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декабря 2014 г. N 60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АЗМЕРА ПЛАТЫ ЗА ПРЕДОСТАВЛЕНИЕ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ПОРЯДКА ЕЕ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пункт 13 статьи 4 Закона Красноярского края от 16.12.2014 N 7-3023, а не пункт 12 статьи 4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4 статьи 8</w:t>
        </w:r>
      </w:hyperlink>
      <w:r>
        <w:rPr>
          <w:rFonts w:cs="Calibri"/>
        </w:rPr>
        <w:t xml:space="preserve"> Федерального закона от 28.12.2013 N 442-ФЗ "Об основах социального обслуживания граждан в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статьей 103</w:t>
        </w:r>
      </w:hyperlink>
      <w:r>
        <w:rPr>
          <w:rFonts w:cs="Calibri"/>
        </w:rPr>
        <w:t xml:space="preserve"> Устава Красноярского края, </w:t>
      </w:r>
      <w:hyperlink r:id="rId5">
        <w:r>
          <w:rPr>
            <w:rStyle w:val="InternetLink"/>
            <w:rFonts w:cs="Calibri"/>
            <w:color w:val="0000FF"/>
          </w:rPr>
          <w:t>пунктом 12 статьи 4</w:t>
        </w:r>
      </w:hyperlink>
      <w:r>
        <w:rPr>
          <w:rFonts w:cs="Calibri"/>
        </w:rPr>
        <w:t xml:space="preserve"> Закона Красноярского края от 16.12.2014 N 7-3023 "Об организации социального обслуживания граждан в Красноярском крае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3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латы за предоставление социальных услуг и порядок ее взима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убликовать Постановление в "Ведомостях высших органов государственной власти Красноярского края", газете "Наш Красноярский край" и на "Официальном интернет-портале правовой информации Красноярского края" (www.zakon.krskstate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тановление вступает в силу через 10 дней после его официального опубликования, но не ранее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кра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.ТОМ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14 г. N 60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3"/>
      <w:bookmarkEnd w:id="2"/>
      <w:r>
        <w:rPr>
          <w:rFonts w:cs="Calibri"/>
        </w:rPr>
        <w:t>РАЗМЕР ПЛАТЫ ЗА ПРЕДОСТАВЛЕНИЕ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РЯДОК ЕЕ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мер платы за предоставление социальных услуг и порядок ее взимания устанавливает размер ежемесячной платы за социальные услуги, предоставляемые получателям в форме социального обслуживания на дому, в полустационарной и стационарной формах социального обслуживания, и порядок ее взимания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лата за предоставленные социальные услуги взимается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</w:t>
      </w:r>
      <w:hyperlink w:anchor="Par52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на социальные услуги, но не может превышать пятьдесят процентов разницы между среднедушевым доходом получателя социальной услуги, определенным в порядке, установленном Правительством Российской Федерации, и предельной величиной среднедушевого дохода для предоставления социальных услуг бесплатно, установленной </w:t>
      </w:r>
      <w:hyperlink r:id="rId6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Закона Красноярского края "Об организации социального обслуживания граждан в Красноярском крае" (далее - Закон кр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9"/>
      <w:bookmarkEnd w:id="3"/>
      <w:r>
        <w:rPr>
          <w:rFonts w:cs="Calibri"/>
        </w:rPr>
        <w:t xml:space="preserve">4. Размер ежемесячной платы за предоставление услуг в стационарной форме социального обслуживания (кроме социально-оздоровительных услуг в стационарной форме) рассчитывается на основе тарифов </w:t>
      </w:r>
      <w:hyperlink w:anchor="Par52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на социальные услуги, но не может превышать семьдесят пять процентов среднедушевого дохода получателя социальной услуги, определенного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азмер платы за предоставление социально-оздоровительных услуг в стационарной форме социального обслуживания рассчитывается в размере пятидесяти процентов разницы между среднедушевым доходом получателя социальной услуги, определенным в порядке, установленном Правительством Российской Федерации, и предельной величиной среднедушевого дохода для предоставления социальных услуг бесплатно, установленной </w:t>
      </w:r>
      <w:hyperlink r:id="rId7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Закона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кретный размер взимаемой с граждан ежемесячной платы за предоставление социальных услуг (за исключением социально-оздоровительных услуг в стационарной форме) в форме социального обслуживания на дому, в полустационарной и стационарной формах социального обслуживания (далее - размер платы) устанавливается договором о предоставлении социальных услуг, заключенным между получателем социальных услуг (его законным представителем) и поставщиком социальных услуг, с учетом индивидуальной программы предоставления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змер платы подлежит измен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3"/>
      <w:bookmarkEnd w:id="4"/>
      <w:r>
        <w:rPr>
          <w:rFonts w:cs="Calibri"/>
        </w:rPr>
        <w:t xml:space="preserve">а) при изменении среднедушевого дохода получателя социальных услуг (кроме размера платы, установленного в соответствии с </w:t>
      </w:r>
      <w:hyperlink w:anchor="Par39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4"/>
      <w:bookmarkEnd w:id="5"/>
      <w:r>
        <w:rPr>
          <w:rFonts w:cs="Calibri"/>
        </w:rPr>
        <w:t>б) при изменении индивиду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5"/>
      <w:bookmarkEnd w:id="6"/>
      <w:r>
        <w:rPr>
          <w:rFonts w:cs="Calibri"/>
        </w:rPr>
        <w:t>в) при изменении тарифов на соци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6"/>
      <w:bookmarkEnd w:id="7"/>
      <w:r>
        <w:rPr>
          <w:rFonts w:cs="Calibri"/>
        </w:rPr>
        <w:t>г) при изменении величины прожиточного миним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наступлении обстоятельств, указанных в </w:t>
      </w:r>
      <w:hyperlink w:anchor="Par43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44">
        <w:r>
          <w:rPr>
            <w:rStyle w:val="InternetLink"/>
            <w:rFonts w:cs="Calibri"/>
            <w:color w:val="0000FF"/>
          </w:rPr>
          <w:t>"б" пункта 7</w:t>
        </w:r>
      </w:hyperlink>
      <w:r>
        <w:rPr>
          <w:rFonts w:cs="Calibri"/>
        </w:rPr>
        <w:t xml:space="preserve"> Порядка, получатель социальных услуг или его законный представитель в течение пяти рабочих дней со дня наступления соответствующих обстоятельств письменно уведомляет об этом поставщика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течение пяти рабочих дней со дня получения письменного уведомления в соответствии с подпунктами "а", "б" пункта 8 Порядка либо наступления обстоятельств, указанных в </w:t>
      </w:r>
      <w:hyperlink w:anchor="Par45">
        <w:r>
          <w:rPr>
            <w:rStyle w:val="InternetLink"/>
            <w:rFonts w:cs="Calibri"/>
            <w:color w:val="0000FF"/>
          </w:rPr>
          <w:t>подпунктах "в"</w:t>
        </w:r>
      </w:hyperlink>
      <w:r>
        <w:rPr>
          <w:rFonts w:cs="Calibri"/>
        </w:rPr>
        <w:t xml:space="preserve">, </w:t>
      </w:r>
      <w:hyperlink w:anchor="Par46">
        <w:r>
          <w:rPr>
            <w:rStyle w:val="InternetLink"/>
            <w:rFonts w:cs="Calibri"/>
            <w:color w:val="0000FF"/>
          </w:rPr>
          <w:t>"г" пункта 7</w:t>
        </w:r>
      </w:hyperlink>
      <w:r>
        <w:rPr>
          <w:rFonts w:cs="Calibri"/>
        </w:rPr>
        <w:t xml:space="preserve"> Порядка, размер платы изменяется посредством подписания получателем социальных услуг либо его законным представителем и поставщиком социальных услуг дополнительного соглашения к договору о предоставлени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змер платы подлежит изменению с месяца, следующего за месяцем возникновения обстоятельств, указанных в пункте 9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лата осуществляется получателем либо его законным представителем в соответствии с договором о предоставлени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52"/>
      <w:bookmarkEnd w:id="8"/>
      <w:r>
        <w:rPr>
          <w:rFonts w:cs="Calibri"/>
        </w:rPr>
        <w:t xml:space="preserve">&lt;*&gt; До утверждения тарифов на социальные услуги размер ежемесячной платы определя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пределения размера платы за социальное обслуживание на дому, полустационарное социальное обслуживание, утвержденным Постановлением Правительства Красноярского края от 16.11.2010 N 551-п, </w:t>
      </w:r>
      <w:hyperlink r:id="rId9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и условиями социального обслуживания в стационарных учреждениях (отделениях) социального обслуживания, типовой формой договора о стационарном социальном обслуживании, утвержденными Постановлением Правительства Красноярского края от 16.06.2011 N 339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094A906A9D7F27619B01E472EC63E699ABF3EA24991E353E1182DC785C9423B94D3C8A66BA05C48C6W2H" TargetMode="External"/><Relationship Id="rId4" Type="http://schemas.openxmlformats.org/officeDocument/2006/relationships/hyperlink" Target="consultantplus://offline/ref=8094A906A9D7F27619B0004A38AA616698B266AF4497E101B547769AD2C0486CD39C91E42FAD5D41644563C2WCH" TargetMode="External"/><Relationship Id="rId5" Type="http://schemas.openxmlformats.org/officeDocument/2006/relationships/hyperlink" Target="consultantplus://offline/ref=8094A906A9D7F27619B0004A38AA616698B266AF4C97E00DB9442B90DA99446ED493CEF328E451406440662CC3W5H" TargetMode="External"/><Relationship Id="rId6" Type="http://schemas.openxmlformats.org/officeDocument/2006/relationships/hyperlink" Target="consultantplus://offline/ref=8094A906A9D7F27619B0004A38AA616698B266AF4C97E00DB9442B90DA99446ED493CEF328E4514064406628C3W4H" TargetMode="External"/><Relationship Id="rId7" Type="http://schemas.openxmlformats.org/officeDocument/2006/relationships/hyperlink" Target="consultantplus://offline/ref=8094A906A9D7F27619B0004A38AA616698B266AF4C97E00DB9442B90DA99446ED493CEF328E4514064406628C3W4H" TargetMode="External"/><Relationship Id="rId8" Type="http://schemas.openxmlformats.org/officeDocument/2006/relationships/hyperlink" Target="consultantplus://offline/ref=8094A906A9D7F27619B0004A38AA616698B266AF4892EA01B847769AD2C0486CD39C91E42FAD5D41644067C2WCH" TargetMode="External"/><Relationship Id="rId9" Type="http://schemas.openxmlformats.org/officeDocument/2006/relationships/hyperlink" Target="consultantplus://offline/ref=8094A906A9D7F27619B0004A38AA616698B266AF4B90EB0DBD47769AD2C0486CD39C91E42FAD5D41644067C2WB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2:00Z</dcterms:created>
  <dc:creator>Admin</dc:creator>
  <dc:description/>
  <cp:keywords/>
  <dc:language>en-US</dc:language>
  <cp:lastModifiedBy>Admin</cp:lastModifiedBy>
  <dcterms:modified xsi:type="dcterms:W3CDTF">2015-02-02T07:22:00Z</dcterms:modified>
  <cp:revision>1</cp:revision>
  <dc:subject/>
  <dc:title/>
</cp:coreProperties>
</file>