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ОРМЫ СОЦИАЛЬНОГО ОБСЛУЖИ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56"/>
      <w:bookmarkStart w:id="1" w:name="Par25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w:anchor="Par279">
        <w:r>
          <w:rPr>
            <w:rStyle w:val="InternetLink"/>
          </w:rPr>
          <w:t>7 статьи 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раждане из числа лиц, освобождаемых из мест лишения свободы, за которым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bookmarkStart w:id="2" w:name="Par270"/>
      <w:bookmarkStart w:id="3" w:name="Par27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07FE6D506EC55C9A5ACC26571283313FAB5BD49D9095C47AE57010CF5AE5B46588C37CA24A3D3L6bFF" TargetMode="External"/><Relationship Id="rId3" Type="http://schemas.openxmlformats.org/officeDocument/2006/relationships/hyperlink" Target="consultantplus://offline/ref=89507FE6D506EC55C9A5ACC26571283313FAB5B341DF095C47AE57010CLFb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777</dc:creator>
  <dc:description/>
  <cp:keywords/>
  <dc:language>en-US</dc:language>
  <cp:lastModifiedBy>777</cp:lastModifiedBy>
  <dcterms:modified xsi:type="dcterms:W3CDTF">2015-10-12T07:32:00Z</dcterms:modified>
  <cp:revision>1</cp:revision>
  <dc:subject/>
  <dc:title> ФОРМЫ СОЦИАЛЬНОГО ОБСЛУЖИВАНИЯ </dc:title>
</cp:coreProperties>
</file>