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tbl>
                  <w:tblPr>
                    <w:tblW w:w="9754" w:type="dxa"/>
                    <w:jc w:val="left"/>
                    <w:tblInd w:w="15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54"/>
                    <w:gridCol w:w="4800"/>
                  </w:tblGrid>
                  <w:tr>
                    <w:trPr>
                      <w:trHeight w:val="1217" w:hRule="atLeast"/>
                    </w:trPr>
                    <w:tc>
                      <w:tcPr>
                        <w:tcW w:w="49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риложение № 3 к приказу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25 декабря 2024 года № 357-П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                        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        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декс этики и служебного повед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ботников краевого государственного бюджетного учреждения  социального обслуживания «Тинской психоневрологический интернат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     </w:t>
                  </w:r>
                  <w:r>
                    <w:rPr/>
                    <w:t>Кодекс этики и служебного поведения работников (далее – Кодекс) краевого государственного бюджетного учреждения социального обслуживания «Тинской психоневрологический интернат»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 № 273-ФЗ от 25.12.2008 года и других федеральных законов и нормативно-правовых актов РФ.</w:t>
                  </w:r>
                </w:p>
                <w:p>
                  <w:pPr>
                    <w:pStyle w:val="Normal"/>
                    <w:ind w:hanging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.                                                         </w:t>
                  </w:r>
                </w:p>
                <w:p>
                  <w:pPr>
                    <w:pStyle w:val="Normal"/>
                    <w:ind w:hanging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                                           </w:t>
                  </w:r>
                  <w:r>
                    <w:rPr>
                      <w:b/>
                      <w:bCs/>
                    </w:rPr>
                    <w:t>1. Общие полож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1. Кодекс представляет собой свод общих принципов профессиональной служебной этики и основных правил служебного поведения, которыми должны руководствоваться работники     учреждения независимо от занимаемой ими должност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2 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ind w:hanging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</w:t>
                  </w:r>
                  <w:r>
                    <w:rPr>
                      <w:b/>
                      <w:bCs/>
                    </w:rPr>
                    <w:t>2. Основные обязанности, принципы и правила служебного поведения работников учрежд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1. В соответствии со ст. 21 Трудового кодекса РФ работник обязан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446" w:leader="none"/>
                    </w:tabs>
                    <w:ind w:left="20" w:hanging="0"/>
                    <w:jc w:val="both"/>
                    <w:rPr/>
                  </w:pPr>
                  <w:r>
                    <w:rPr/>
                    <w:t>добросовестно выполнять свои трудовые обязанности, возложенные на него трудовым договором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46" w:leader="none"/>
                    </w:tabs>
                    <w:ind w:left="20" w:hanging="0"/>
                    <w:jc w:val="both"/>
                    <w:rPr/>
                  </w:pPr>
                  <w:r>
                    <w:rPr/>
                    <w:t>соблюдать правила внутреннего трудового распорядка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446" w:leader="none"/>
                    </w:tabs>
                    <w:ind w:left="20" w:hanging="0"/>
                    <w:jc w:val="both"/>
                    <w:rPr/>
                  </w:pPr>
                  <w:r>
                    <w:rPr/>
                    <w:t>соблюдать трудовую дисциплину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446" w:leader="none"/>
                    </w:tabs>
                    <w:ind w:left="20" w:hanging="0"/>
                    <w:jc w:val="both"/>
                    <w:rPr/>
                  </w:pPr>
                  <w:r>
                    <w:rPr/>
                    <w:t>выполнять установленные нормы труд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446" w:leader="none"/>
                    </w:tabs>
                    <w:ind w:left="20" w:hanging="0"/>
                    <w:jc w:val="both"/>
                    <w:rPr/>
                  </w:pPr>
                  <w:r>
                    <w:rPr/>
                    <w:t>соблюдать требования по охране труда и обеспечению безопасности труд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446" w:leader="none"/>
                    </w:tabs>
                    <w:ind w:left="20" w:hanging="0"/>
                    <w:jc w:val="both"/>
                    <w:rPr/>
                  </w:pPr>
                  <w:r>
                    <w:rPr/>
                    <w:t>бережно относиться к имуществу работодателя (в том числе к имуществу третьих лиц, находящихся у работодателя, если работодатель несет ответственность за сохранность этого имущества) и других работников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446" w:leader="none"/>
                    </w:tabs>
                    <w:ind w:left="20" w:hanging="0"/>
                    <w:jc w:val="both"/>
                    <w:rPr/>
                  </w:pPr>
                  <w:r>
                    <w:rPr/>
            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 имущества третьих лиц, находящихся у работодателя, если работодатель несет ответственность за сохранность этого имущества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2. Основные принципы служебного поведения работников являются основой поведения граждан в связи с нахождением их в трудовых отношениях с учреждение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аботники, осознавая ответственность перед гражданами, обществом и государством, призваны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>·     -  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>·     -  соблюдать Конституцию Российской Федерации,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>·     -   обеспечивать эффективную работу учреждения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>·     -   осуществлять свою деятельность в пределах предмета и целей деятельности учреждения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>·     - 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>·      - 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>·      -  соблюдать беспристрастность, исключающую возможность влияния на их деятельность решений политических партий и общественных объединен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 xml:space="preserve">·     -  соблюдать нормы профессиональной этики и правила делового поведения;          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>·      -  проявлять корректность и внимательность в обращении с коллегами по работе, должностными лицами и другими гражданами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 xml:space="preserve">·      - 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учреждения в целом;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 xml:space="preserve">·      -  не создавать условия для получения надлежащей выгоды, пользуясь своим служебным положением;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>·      -  воздерживаться от публичных высказываний, суждений и оценок в отношении деятельности  учреждения, его руководителя, если это не входит в должностные обязанности работник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>·     -  соблюдать установленные в учреждении правила предоставления служебной информации и публичных выступлен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>·      - уважительно относиться к деятельности представителей средств массовой информации по информированию общества о работе учреждения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>·     -  противодействовать проявлениям коррупции и предпринимать меры по ее профилактике в порядке, установленном действующим  законодательством, проявлять при исполнении должностных обязанностей честность, беспристрастность и справедливость, не допускать коррупционно опасного поведения (коррупционно опасным поведением применительно к настоящему Кодексу считается такое действие или бездействие работника, которое в ситуации конфликта интересов создаёт предпосылки и условия для получения им корыстной выгоды и (или) преимуществ как для себя, так и для иных лиц, организаций, учреждений, чьи интересы прямо или косвенно отстаиваются работником, незаконно использующим своё служебное положение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ррупционно опасной является любая ситуация в служебной деятельности, создающая возможность нарушения норм, ограничений и запретов, установленных для работника законодательством Российской Федера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3. В целях противодействия коррупции работнику  учреждения рекомендуется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>·      -   вести себя достойно, действовать в строгом соответствии со своими должностными обязанностями, принципами и нормами профессиональной этики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>·       -  избегать ситуаций, провоцирующих причинение вреда его деловой репутации, авторитету работника учреждения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>·       -  доложить об обстоятельствах конфликта (неопределённости) непосредственному начальник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4. Работник учреждения может обрабатывать и передавать служебную информацию при соблюдении действующих в учреждении  норм 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            </w:r>
                </w:p>
                <w:p>
                  <w:pPr>
                    <w:pStyle w:val="Normal"/>
                    <w:ind w:firstLine="20"/>
                    <w:jc w:val="both"/>
                    <w:rPr/>
                  </w:pPr>
                  <w:r>
                    <w:rPr/>
                    <w:t>2.5. 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 - психологического климат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аботник, наделенный организационно-распорядительными полномочиям по отношению к другим работникам, призван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>·       - 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>·      -  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ind w:hanging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3.    Антикоррупционное поведение руководителя учрежде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1. Коррупционно - опасное поведение руководителя является злостным видом аморального поведения, дискредитирующим звание руководителя учрежд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2. Профилактика коррупционно опасного поведения руководителя заключается в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глубоком и всестороннем изучении морально-психологических и деловых качеств для назначения на должности руководящего работников учреждения, учёте соблюдения ими профессионально-этических правил и норм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изучение с руководителями всех уровней нравственных основ, профессионально-этических правил и норм, выработке у них навыков антикоррупционного поведен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воспитание у руководителей личной ответственности за состояние служебной дисциплины, законности и антикоррупционной защиты сотрудников учрежден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предупреждение и своевременном разрешении ситуаций вызванных двойными моральными стандартами или двусмысленностью трактовки приказов, распоряжен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</w:t>
                  </w:r>
                  <w:r>
                    <w:rPr>
                      <w:b/>
                      <w:bCs/>
                    </w:rPr>
                    <w:t>4. Отношение работников учреждения к подаркам и иным знакам внима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.1. Получение или вручение работниками учреждения  подарков, вознаграждений, призов, а также оказание разнообразных почестей, услуг (далее – подарков), за исключением случаев, предусмотренных законом, могут создавать ситуации этической неопределённости, способствовать возникновению конфликта интере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.2. Получение или вручение подарков в связи с выполнением профессиональных обязанностей возможно, если это является официальным признанием личных профессиональных достижений работника  учрежд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.6. Работнику  учреждения запрещается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>·        - создавать предпосылки для возникновения ситуации провокационного характера для получения подарк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>·        - принимать подарки для себя, своей семьи, родственников, а также для лиц или организаций, с которыми сотрудник имеет или имел отношения, если это может повлиять на его беспристрастность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>·         - передавать подарки другим лицам, если это не связано с выполнением его служебных обязанносте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/>
                    <w:t>·        - выступать посредником при передаче подарков в личных корыстных интереса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Работнику учреждения запрещается получать, в связи с исполнением им должностных обязанностей любых подарков, если дарение этих подарков связано с осуществлением работником трудовых функций (должностных обязанностей),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</w:t>
                  </w:r>
                  <w:r>
                    <w:rPr>
                      <w:b/>
                      <w:bCs/>
                    </w:rPr>
                    <w:t>5. Защита интересов работника учрежд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.1. Работник учреждения, добросовестно выполняя профессиональные обязанности, может подвергаться угрозам, шантажу, оскорблениям и клевете, направленным на дискредитирование деятельности сотрудника учрежд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.2. Защита работника  от противоправных действий дискредитирующего характера является моральным долгом руководства учрежд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.3. Руководителю учреждения надлежит поддерживать и защищать работника  в случае его необоснованного обвин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.4. 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5.5. Работник, нарушающий принципы и нормы профессиональной этики, утрачивает доброе имя и порочит честь учреждения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. Рекомендательные этические правила служебного поведения работников учрежд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6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 своего доброго имен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6.2. В служебном поведении работник воздерживается от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cs="Nimbus Roman No9 L;MS Gothic"/>
                      <w:color w:val="333333"/>
                    </w:rPr>
                  </w:pPr>
                  <w:r>
                    <w:rPr>
                      <w:rFonts w:cs="Nimbus Roman No9 L;MS Gothic"/>
                      <w:color w:val="333333"/>
                    </w:rPr>
                    <w:t>запрещается курение табака в помещениях и на прилегающей к учреждению территории всем работникам КГБУ СО «Тинской психоневрологический интернат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6.3. Работники призваны способствовать своим служебным поведением установлению в коллективе деловых взаимоотношений и конструктивного сотрудничества друг с друго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</w:t>
                  </w:r>
                  <w:r>
                    <w:rPr/>
                    <w:t>Работники должны быть вежливыми, доброжелательными, корректными, внимательными и проявлять терпимость в общении с коллегами и другими гражданам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6.4. Внешний вид работника при исполнении им должностных обязанностей, в зависимости от условий трудовой деятельности, должен способствовать уважительному отношению граждан к  учреждению и соответствовать общепринятому деловому стилю, который отличает сдержанность, традиционность, аккуратност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ind w:firstLine="9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</w:t>
                  </w:r>
                  <w:r>
                    <w:rPr>
                      <w:b/>
                    </w:rPr>
                    <w:t>7.  Ответственность за нарушение положений  кодекса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 xml:space="preserve">7.1. Нарушение  сотрудниками учреждения положений кодекса по соблюдению требований к служебному поведению сотрудников учреждения и урегулированию конфликта интересов подлежит  моральному осуждению, а в случаях, предусмотренных федеральными законами, нарушение положений кодекса влечет применение к сотруднику учреждения мер юридической ответственности. Соблюдение сотрудниками учреждения положений кодекса учитывается при формировании кадрового резерва для выдвижения на вышестоящие должности, а также при наложении дисциплинарных взысканий. </w:t>
                  </w:r>
                </w:p>
                <w:p>
                  <w:pPr>
                    <w:pStyle w:val="Style15"/>
                    <w:spacing w:before="0" w:after="0"/>
                    <w:ind w:firstLine="90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ind w:firstLine="90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ind w:firstLine="9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08"/>
        </w:tabs>
        <w:ind w:left="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08"/>
        </w:tabs>
        <w:ind w:left="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28:00Z</dcterms:created>
  <dc:creator>Aliona</dc:creator>
  <dc:description/>
  <cp:keywords/>
  <dc:language>en-US</dc:language>
  <cp:lastModifiedBy>olesia</cp:lastModifiedBy>
  <dcterms:modified xsi:type="dcterms:W3CDTF">2024-12-26T03:29:00Z</dcterms:modified>
  <cp:revision>3</cp:revision>
  <dc:subject/>
  <dc:title/>
</cp:coreProperties>
</file>