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приказу </w:t>
      </w:r>
    </w:p>
    <w:p>
      <w:pPr>
        <w:pStyle w:val="Style15"/>
        <w:spacing w:lineRule="atLeast" w:line="10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24 года № 357-ПД</w:t>
        <w:tab/>
      </w:r>
    </w:p>
    <w:p>
      <w:pPr>
        <w:pStyle w:val="Style15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ФЛИКТЕ ИНТЕРЕСОВ РАБОТНИКОВ КРАЕВОГО ГОСУДАРСТВЕННОГО БЮДЖЕТНОГО УЧРЕЖДЕНИЯ СОЦИАЛЬНОГО ОБСЛУЖИВАНИЯ</w:t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ИНСКОЙ ПСИХОНЕВРОЛОГИЧЕСКИЙ ИНТЕРНАТ»</w:t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 Общие положения</w:t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Настоящее типовое положение о конфликте интересов работников Краевого государственного бюджетного учреждения социального обслуживания «Тинской психоневрологический интернат» (далее соответственно – Положение, Учреждение), разработано в соответствии с положениями федерального законодательства.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стоящее Положение является локальным нормативным актом Учреждения, основной целью которого является установление порядка предотвращения и урегулирования конфликта интересов работников в связи с выполнением ими трудовых (должностных) обязанностей.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трудовых (должностн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Под личной заинтересованностью работника, которая влияет или может повлиять на надлежащее исполнение им трудовых (должностных) обязанностей, понимается возможность получения работником при исполнении трудовых (должност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Действие настоящего Положения распространяется на всех работников вне зависимости от занимаемых ими должностей и выполняемых трудовых функций.</w:t>
      </w:r>
    </w:p>
    <w:p>
      <w:pPr>
        <w:pStyle w:val="Style15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Работники подлежат письменному ознакомлению с настоящим Положением в течение двухнедельного срока со дня его утверждения.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, принимаемые на работу в Учреждение, подлежат ознакомлению с настоящим положением при приеме на работу (до подписания трудового договора).</w:t>
      </w:r>
    </w:p>
    <w:p>
      <w:pPr>
        <w:pStyle w:val="Style15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Обязанности работников в целях предотвращения и 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</w:t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целях предотвращения и урегулирования конфликта интересов работники обязаны: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выполнении своих трудовых (должностных) обязанностей и принятии решений руководствоваться исключительно интересами граждан, организаций, общества и государства без учета своих личных интересов, интересов своих родственников и близких лиц;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допускать любой возможности возникновения конфликта интересов;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исьменно уведомлять своего работодателя о возникшем конфликте интересов или о возможности его возникновения, как только станет об этом известно;</w:t>
      </w:r>
    </w:p>
    <w:p>
      <w:pPr>
        <w:pStyle w:val="Style15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йствовать предотвращению и урегулированию возникшего конфликта интересов.</w:t>
      </w:r>
    </w:p>
    <w:p>
      <w:pPr>
        <w:pStyle w:val="Style15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 Порядок уведомления работодателя о конфликте интересов и </w:t>
      </w:r>
    </w:p>
    <w:p>
      <w:pPr>
        <w:pStyle w:val="Style15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</w:t>
      </w:r>
    </w:p>
    <w:p>
      <w:pPr>
        <w:pStyle w:val="Style15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или возможности возникновения конфликта интересов работник обязан в течение трех рабочих дней письменно уведомить об этом работодателя.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 Работодатель принимает решение о проведении проверки поступившей информации о возникновении или возможности возникновения конфликта интересов у работника в течение 3 рабочих дней со дня поступления данной информации, в котором должны быть указаны: 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фамилия, имя, отчество, должность работника, в отношении которого проводится проверка;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фамилия, имя, отчество, должность должностного лица, которому поручается проведение проверки и представление ее результатов работодателю;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срок проведения проверки.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осуществляется в срок, не превышающий 30 дней со дня принятия решения о ее проведении. Срок проверки может быть продлен до 60 дней руководителем Учреждения.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шении о проведении проверки могут быть указаны иные сведения, необходимые для проведения проверки.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ы проведенной проверки должны быть оформлены в письменном виде, содержать вывод о наличии или отсутствии конфликта интересов у работника и представлены руководителю Учреждения в течение срока проведения проверки. 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, в отношении которого проведена проверка, подлежит ознакомлению с результатами проверки.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Руководитель Учреждения в течение 3 рабочих дней со дня представления ему результатов проверки обязан принять одно из двух решений: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 наличии у работника конфликта интересов. В данном случае работодатель принимает решение о применении одной из мер, названных в пункте 11 Положения;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б отсутствии у работника конфликта интересов. В данном случае применение каких-либо мер не требуется.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В целях предотвращения или урегулирования конфликта интересов могут быть применены следующие меры: 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зменение трудовых (должностных) обязанностей работника;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еревод работника на другую работу, перемещение работника в соответствии со статьей 72.1 Трудового кодекса Российской Федерации (далее – ТК РФ);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ременный перевод работника на другую работу в соответствии со статьей 72.1 ТК РФ;</w:t>
      </w:r>
    </w:p>
    <w:p>
      <w:pPr>
        <w:pStyle w:val="Style15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вольнение работника из Учреждения по инициативе работника;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0:00Z</dcterms:created>
  <dc:creator>Aliona</dc:creator>
  <dc:description/>
  <cp:keywords/>
  <dc:language>en-US</dc:language>
  <cp:lastModifiedBy>olesia</cp:lastModifiedBy>
  <dcterms:modified xsi:type="dcterms:W3CDTF">2024-12-26T03:30:00Z</dcterms:modified>
  <cp:revision>2</cp:revision>
  <dc:subject/>
  <dc:title/>
</cp:coreProperties>
</file>