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к приказу </w:t>
      </w:r>
    </w:p>
    <w:p>
      <w:pPr>
        <w:pStyle w:val="Style15"/>
        <w:spacing w:lineRule="atLeast" w:line="10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декабря 2024 года № 357-ПД </w:t>
      </w:r>
    </w:p>
    <w:p>
      <w:pPr>
        <w:pStyle w:val="Style15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действии с правоохранительными органами по вопросам предупреждения и противодействия коррупции</w:t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 Общие положения</w:t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 Настоящее положение разработано на основе статьи 45 Федерального закона от 25 декабря 2008 г. №273-ФЗ «О противодействии коррупции».</w:t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 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КГБУ СО «Тинской психоневрологический интернат» (далее – Учреждение) с правоохранительными органами (далее – органы).</w:t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  Условия настоящего Положения, определяющие порядок взаимодействия Учреждения с одной стороны и органов с другой стороны, распространяются на все структурные подразделения Учреждения.</w:t>
      </w:r>
    </w:p>
    <w:p>
      <w:pPr>
        <w:pStyle w:val="Style15"/>
        <w:spacing w:lineRule="atLeast" w:line="1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Виды обращений в правоохранительные органы</w:t>
      </w:r>
    </w:p>
    <w:p>
      <w:pPr>
        <w:pStyle w:val="Style15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 </w:t>
      </w:r>
      <w:r>
        <w:rPr>
          <w:rFonts w:cs="Times New Roman" w:ascii="Times New Roman" w:hAnsi="Times New Roman"/>
          <w:i/>
          <w:sz w:val="24"/>
          <w:szCs w:val="24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, заявление, жалоба, изложенные в письменной или устной форме и представленные в органы.</w:t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i/>
          <w:sz w:val="24"/>
          <w:szCs w:val="24"/>
        </w:rPr>
        <w:t>Письменные обращения</w:t>
      </w:r>
      <w:r>
        <w:rPr>
          <w:rFonts w:cs="Times New Roman" w:ascii="Times New Roman" w:hAnsi="Times New Roman"/>
          <w:sz w:val="24"/>
          <w:szCs w:val="24"/>
        </w:rPr>
        <w:t xml:space="preserve">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i/>
          <w:sz w:val="24"/>
          <w:szCs w:val="24"/>
        </w:rPr>
        <w:t>Устные обращения</w:t>
      </w:r>
      <w:r>
        <w:rPr>
          <w:rFonts w:cs="Times New Roman" w:ascii="Times New Roman" w:hAnsi="Times New Roman"/>
          <w:sz w:val="24"/>
          <w:szCs w:val="24"/>
        </w:rPr>
        <w:t xml:space="preserve">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ов в деятельности органов,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Сотрудничество и порядок обращения Учреждения в правоохранительные органы</w:t>
      </w:r>
    </w:p>
    <w:p>
      <w:pPr>
        <w:pStyle w:val="Style15"/>
        <w:spacing w:lineRule="atLeast" w:line="10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.</w:t>
      </w:r>
    </w:p>
    <w:p>
      <w:pPr>
        <w:pStyle w:val="Style15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трудничество осуществляется в различных формах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е принимает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закрепляется за директором, ответственным за предупреждение и противодействие коррупции в Учреждени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е принимает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Сотрудничество с органами также проявляется в форме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уполномоченным представителям органов при проведени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Все письменные обращения к представителям органов, готовятся инициаторами обращений – сотрудниками Учреждения, предоставляются руководителю Учреждения, без визы руководителя Учреждения письменные обращения не допускаютс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К устным обращениям Учреждения в органы предъявляются следующие требовани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1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2. Директор Учреждения или его заместители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3. Руководитель структурного подраздел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4. Директор совместно с заместителями планирует и организует встречи структурных подразделений Учреждения с правоохранительными органами.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Памятка для сотрудников Учрежден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исьменные заявления о преступлениях принимаются в правоохранительных органах независимо от места и времени совершения преступления, круглосуточно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дежурной части органов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5. В случае отказа принять от Вас сообщение (заявление)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Обратиться с жалобой в Генеральную прокуратуру Российской Федерации (125993, ГСП-3, Россия, Москва, ул. Б. Дмитровка, 15а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Сообщить об этом в Комиссию Общественной палаты Российской Федерации по проблемам безопасности граждан и взаимодействию с системой судебно-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(125993, г.Москва, ГСП-3, Миусская пл., д.7, стр.1. Телефон (495)221-83-58, факс (499)251-60-0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4:00Z</dcterms:created>
  <dc:creator>Aliona</dc:creator>
  <dc:description/>
  <cp:keywords/>
  <dc:language>en-US</dc:language>
  <cp:lastModifiedBy>olesia</cp:lastModifiedBy>
  <dcterms:modified xsi:type="dcterms:W3CDTF">2024-12-26T03:34:00Z</dcterms:modified>
  <cp:revision>2</cp:revision>
  <dc:subject/>
  <dc:title/>
</cp:coreProperties>
</file>