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2F2F2" w:val="clear"/>
        <w:spacing w:before="0" w:after="0"/>
        <w:jc w:val="center"/>
        <w:rPr>
          <w:rFonts w:ascii="Tahoma" w:hAnsi="Tahoma" w:cs="Tahoma"/>
          <w:color w:val="333333"/>
        </w:rPr>
      </w:pPr>
      <w:r>
        <w:rPr>
          <w:color w:val="333333"/>
        </w:rPr>
        <w:t>Персональный состав работников</w:t>
      </w:r>
    </w:p>
    <w:p>
      <w:pPr>
        <w:pStyle w:val="Style15"/>
        <w:shd w:fill="F2F2F2" w:val="clear"/>
        <w:spacing w:before="0" w:after="0"/>
        <w:jc w:val="center"/>
        <w:rPr>
          <w:rFonts w:ascii="Tahoma" w:hAnsi="Tahoma" w:cs="Tahoma"/>
          <w:color w:val="333333"/>
        </w:rPr>
      </w:pPr>
      <w:r>
        <w:rPr>
          <w:color w:val="333333"/>
        </w:rPr>
        <w:t>КГБУ СО «Тинской психоневрологический интернат»»</w:t>
      </w:r>
    </w:p>
    <w:p>
      <w:pPr>
        <w:pStyle w:val="Style15"/>
        <w:shd w:fill="F2F2F2" w:val="clear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333333"/>
        </w:rPr>
        <w:t>по состоянию на 25.11</w:t>
      </w:r>
      <w:r>
        <w:rPr>
          <w:rFonts w:cs="Tahoma" w:ascii="Tahoma" w:hAnsi="Tahoma"/>
        </w:rPr>
        <w:t>.2024г.</w:t>
      </w:r>
    </w:p>
    <w:tbl>
      <w:tblPr>
        <w:tblW w:w="11454" w:type="dxa"/>
        <w:jc w:val="left"/>
        <w:tblInd w:w="-1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274"/>
        <w:gridCol w:w="1980"/>
        <w:gridCol w:w="2048"/>
        <w:gridCol w:w="1728"/>
        <w:gridCol w:w="1048"/>
        <w:gridCol w:w="1656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ИО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вень образования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валификация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ыт работы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ичие письменного согласия   на размещение персональных данных об образовании, опыте работы, уровне квалификации на сайте учреждения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вилова Надежда Иван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ыков Александр Анатол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закупка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кина Татьяна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атегория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ст 1 ка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харова Мария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атегория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ст 2 ка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ова Надежда Викто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ргина Инна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охране труда 2 категори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ер Олеся Юр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кадра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зова Юлия Серге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кадра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а Татьяна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сконсульт 2 ка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итова Елена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сконсульт 2 ка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 Янна Викто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 – программи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олев Иван Александр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 – программи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довских Роман Александрович 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лопроизводитель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зянина Ольга Олег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хозяйственного отдел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фильева Татьяна Серге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складо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ренкова Галина Дмитри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аев Алексей Павл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 – сантехни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щенко Владимир Геннад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а – хозяй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а Татьяна Васи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а – хозяй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ченко Татьяна Андре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а - хозяй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 Людмила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атегория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ов Виктор Валер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нко Алексей Никола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а Анатолий Петр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ьянов Юрий Васил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инов Антон Геннад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ышев Николай Никола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аев Андрей Серге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ецкий Александр Серге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ельянов Александр Дмитри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вейкин Сергей Николаевич 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рбинин Александр Александр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а Людмила Васи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тилова Ирина Андре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лова Наталья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Олеся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илло Олеся Геннад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ар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ман Наталья Серге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итова Елен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ьянова Анастасия Иосиф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вердиева Ирина Юр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едов Михаил Степан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щ Елена Эдуард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мовцева Алёна Иван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миненко Надежда Серге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ышева Маргарита Эрстон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теева Елена Геннад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фетчик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аева Алена Викто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дко Анна Борис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нгурова Галина Михайл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обный рабоч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ученко Владимир Инокент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веев Артем Олег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 Александр Анатол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ашин Сергей Виктор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рож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еев Андрей Борис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яр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енко Александр Иван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икмахе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ашко Светлана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ев Владимир Владимирович 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ежурный по режиму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фимович Кирилл Александрович 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хозяйство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нова Юлия Васи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икмахе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ьина Марина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а - хозяй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на Селена Вита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хаметгалиева Наталья Анато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жа Надежда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орулько Галина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иденко Анна Васи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алимова Наталья Анато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ышева Юлия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альное -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зинфекто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това Марина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Ольга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производство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цова Оксана Валентин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раб Татьяна Викто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вошеева Евгения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ёнок Елена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йда Ольга Геннад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циан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ина Евгения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фициант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алкина Светлана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организатор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енкова Елена Васи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фетчи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рижникова Кристина Серге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фициант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ыхова Татьяна Серге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фетчи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щева Евгения Михайл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онный рабоч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аева Табиба Галиб Кызы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онный рабоч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рбенко Наталья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онный рабоч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ворова Татьяна Владими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йщик посу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ховская Марина Ива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йщик посу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ченко Аксана Пет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йщик посу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азова Надежда Геннад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 автомоби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манский Федор Валерь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итель автомобил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 Николай Дмитри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итель автомобил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 Сергей Михайл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 автомоби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 Сергей Дмитри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 автомоби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 Александр Александр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ис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зков Андрей Александр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ая медицинская сест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хименко Эльвира Сунгат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 - психиат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аюсупов Гуломжон Расул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бной вра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 Василий Григорь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к Елена Юр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шанович Татьяна Юр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цева Еле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а Татьяна Анато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нюк Нина Григор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тович Оксана Павл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ерова Олеся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нова Лариса Никола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а Ирина Григор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шкевич Наталья Геннад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рипальщикова Ольга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мбер Наталья Анато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ченко Ири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дова Вероника Павл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ядченко Наталья Анато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ение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овенко Лариса Анато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н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нкевич Юлия Ива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ричева Елена Анато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пина Ди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кова Ирин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гонен Окса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ипова Наталья Эдуард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ронина Наталья Геннад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кар Любовь Пет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гулкина Елена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мидова Еле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иденко Наталья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йнова Татьян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ас Валенти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лова Нин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а Наталья Валенти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литикова Екатери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ельянова Светлана Иван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миненко Елен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емич Ири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енко Ольг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сякова Наиля Серге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а Татьяна Ива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цапова Валентин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инова Светла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акова Галина Ива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нцева Ольга Валери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вейкина Ирина Анато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гнёва Любовь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ых Оксана Георги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вицкая Светлана Юр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датенко Евгения Владими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горная Светлана Владими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шкова Татьян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шкова Елена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зеева Ирина Ильинич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фимова Надежда Геннад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ошенко Ольг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инова Ольг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а Наталья Ива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зьминаевми Виктория Серге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охина Любовь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ченко Еле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итова Зинаида Алексе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овлева Наталья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ашина Олеся Серге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ыбель Олеся Игор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лопроизводитель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шегова Ксения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в Анатолий Виктор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щенко Людмила Владими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рож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ашкевич Сергей Олег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шников Егор Андре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ютина Наталья Пет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вейкина Елена Константи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а Окса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 Александр Александр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итова Ксения Владими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а Ирина Серге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 Николай Никола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юхина Вера Александ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ецкий Александр Серге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ченко Николай Никола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ткин Александр Серге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дко Антон Борисо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имонец Александр Владимиро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айненко Марина Александ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рица Наталья Анатоль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адова Татьяна Василь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адаптивной физ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ричев Василий Геннадь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йсвер Наталья Александ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иденко Светлана Геннадь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шина Татьяна Анатоль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иулина Наталья Владими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ткина Альфия Гаян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онов Александр Серге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ез опыта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вцева Ирина Валерь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икова Татьяна Владими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ру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кина Анна Никола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ру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шова Анастасия Олег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ез опыта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ру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шова Евгения Викто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ез опыта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труктор по трудовой терап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Любовь Валентин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трудовой 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нко Светлана Никола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трудовой 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льв Дмитрий Александро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трудовой 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менко Василий Василь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трудовой 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итова Олеся Никола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трудовой 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миненко Елена Никола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ру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ева Оксана Владими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енок Алексей Михайло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кобыльский Юрий Юрь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шко Евгений Анатоль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журный по режим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шков Сергей Викторо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борщик служебных помещ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ылицына Ирина Никола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журный по режим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баев Борис Николаевич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журный по режим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таренко Ольга Викторовна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журный по режим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игорьев Михаил Игоревич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скла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улгазина Наиля Низамонтинован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огазосварщ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ьев Александр Владимиро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киханов Месуд Аким оглы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 - сантех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ровойтов Олег Юрьевич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ез опыта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нович Николай Никола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ез опыта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7:00Z</dcterms:created>
  <dc:creator>inet777</dc:creator>
  <dc:description/>
  <cp:keywords/>
  <dc:language>en-US</dc:language>
  <cp:lastModifiedBy>Пользователь</cp:lastModifiedBy>
  <dcterms:modified xsi:type="dcterms:W3CDTF">2024-11-25T05:55:00Z</dcterms:modified>
  <cp:revision>111</cp:revision>
  <dc:subject/>
  <dc:title>Персональный состав работников</dc:title>
</cp:coreProperties>
</file>