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tLeast" w:line="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24 года № 358-П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 краевого государственного бюджетного учреждения социального обслуживания «Тинской психоневрологический интернат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- 2027 годы</w:t>
        <w:tab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99"/>
        <w:gridCol w:w="3048"/>
        <w:gridCol w:w="178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ы, направленные на совершенствовани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я учре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змещение на официальном сайте Учреждения актуальной информации об антикоррупционной деятельности учреж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рограмми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финансово-хозяйственной деятельностью Учреж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1 категор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организационно-распорядительных документов Учреждения на коррупциогенност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адр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беспечение контроля за соблюдением работниками Учреждения обязанности по уведомлению работодателя обо всех случаях обращения к ним каких-либо лиц в целях склонения к совершению коррупционных правонаруше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одразделений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ключение в договоры (контракты), связанные с хозяйственной деятельностью учреждения, стандартной антикоррупционной оговор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деятельности по размещению заказов на поставки товаров, выполнение работ, оказание услуг в соответствии с требованиями действующего законодательст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, направленные на повышение профессионального уровня кадров и правовое просвещ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разд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хождение дополнительного профессионального образования работников, исполнение должностных обязанностей которых связано с организацией и проведением закупок для нужд учреж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бу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накомления работников под роспись с содержанием локальных актов в части наступления ответственности за нарушение антикоррупционного законодательства (путем предоставления текста для прочтения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адр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и приёме на работу, при заключении трудового догово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работниками Учреждения разъяснительной работы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  Заместитель директор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адр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коллективе Учреждения обстановки нетерпимости к фактам взяточничества, проявление корыстных интересов в ущерб интересам работ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;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адр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чреждения и информационных стендах нормативно-правовых актов, методических материалов по антикоррупционной темати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- программис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е и использование опыта других Учреждений по вопросам предупреждения коррупции в Учрежден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ерсональных данных сотрудников Учреж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адрам;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1 категории;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;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. сестра;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. сест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, направленные на выявление случаев коррупционных прояв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арушений работниками Учреждений Правил внутреннего распорядка, положений Кодекса этики и поведения в Учрежден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;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 отдел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оизводством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.сестра;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.сест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аботником учреждения своего непосредственного руководителя обо всех случаях обращения к нему каких-либо лиц в целях склонения его к совершению коррупционных нарушений, о возникновении конфликта интересов или о возможности его возникнов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явлений и обращений граждан, поступающих в Учрежд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адр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5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расследований в случае выявления в ходе работы, деяний коррупционной направлен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;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 отдел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оизводством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.сестра;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.сест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фак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информирование работников Учреждения о результатах служебных расследований и принятых мера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;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хозяйственного  отдела;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производством;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.сестра;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.сест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фак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е информации о результатах рассмотрения жалоб на действие (бездействие) Учреж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адр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фак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базы данных об обращениях граждан и организаций на предмет корруп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адр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;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рограмми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 о выявленных фактах коррупции в сфере деятельности учреж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;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фак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ФЗ РФ от 05.04.2013 № 44-ФЗ «О контрактной системе в сфере закупок товаров, работ, услуг для обеспечения государственных и муниципальных нужд», ФЗ РФ от 18.07.2011 № 223-ФЗ «О закупках товаров, работ, услуг отдельными видами юридических лиц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закупкам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 мероприятий, предусмотренных настоящим Плано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02:00Z</dcterms:created>
  <dc:creator>Aliona</dc:creator>
  <dc:description/>
  <cp:keywords/>
  <dc:language>en-US</dc:language>
  <cp:lastModifiedBy>olesia</cp:lastModifiedBy>
  <dcterms:modified xsi:type="dcterms:W3CDTF">2024-12-26T03:02:00Z</dcterms:modified>
  <cp:revision>2</cp:revision>
  <dc:subject/>
  <dc:title/>
</cp:coreProperties>
</file>