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приказом директора КГБУ СО «Тинской психоневрологический интернат»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85-ПД    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от «01» августа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услугах, предоставляемых краевым государственным бюджетным учреждением социального обслуживания «Тинской психоневрологический интерна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31"/>
        <w:numPr>
          <w:ilvl w:val="1"/>
          <w:numId w:val="2"/>
        </w:numPr>
        <w:ind w:left="180" w:right="0" w:firstLine="255"/>
        <w:rPr>
          <w:szCs w:val="28"/>
        </w:rPr>
      </w:pPr>
      <w:r>
        <w:rPr/>
        <w:t xml:space="preserve">Платные услуги предоставляются в соответствии с п. 4 ст.9.2. Федерального закона от 08.05.2010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</w:t>
      </w:r>
      <w:r>
        <w:rPr>
          <w:szCs w:val="28"/>
        </w:rPr>
        <w:t xml:space="preserve">Федеральным Законом № 7-ФЗ от 12.01.1996 г. «О некоммерческих организациях»; </w:t>
      </w:r>
      <w:r>
        <w:rPr/>
        <w:t>Федеральным законом от 28 декабря 2013 г. N 442-ФЗ "Об основах социального обслуживания граждан в Российской Федерации"; законом Красноярского края от 16.12.2014 г. № 7-3023 «Об организации социального обслуживания граждан в Красноярском крае»; постановлением Правительства Красноярского края № 339-п от 16.06.2011 г. «Об утверждении порядка и условий социального обслуживания в стационарных учреждениях (отделениях) социального обслуживания, типовой формы договора о стационарном социальном обслуживании».</w:t>
      </w:r>
    </w:p>
    <w:p>
      <w:pPr>
        <w:pStyle w:val="31"/>
        <w:numPr>
          <w:ilvl w:val="1"/>
          <w:numId w:val="2"/>
        </w:numPr>
        <w:ind w:left="180" w:right="0" w:firstLine="255"/>
        <w:rPr>
          <w:szCs w:val="28"/>
        </w:rPr>
      </w:pPr>
      <w:r>
        <w:rPr>
          <w:szCs w:val="28"/>
        </w:rPr>
        <w:t>Платные   у</w:t>
      </w:r>
      <w:r>
        <w:rPr/>
        <w:t>слуги предоставляются по адресам: 663830, Красноярский край, Нижнеингашский район, п. Тинской, ул. Курортная, д.3 и ул. Лазо, д. 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едоставление услуг КГБУ СО «Тинской психоневрологический интернат» производится согласно расчета, утвержденного директором учреждения и договора об оказании услуг, договора о стационарном обслуживании (далее - Договора), заключенного между КГБУ СО «Тинской психоневрологический интернат» (далее – Учреждение), гражданином (далее –Резидент, Получатель социальных услуг(П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говор заключается в письменной форме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За неисполнение либо ненадлежащее исполнение обязательств по Договору Учреждение, Резидент, Получатель услуг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редства на организацию деятельности платных услуг при Учреждении формируются за счет доходов, полученных от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Средства, полученные от оказания платных услуг КГБУ СО «Тинской психоневрологический интернат» расхо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одуктов питания и мягкого инвента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крепление материально-технической баз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е стимулирование труда сотрудников, согласно Положения об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по содержанию имуществ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- прочие расходы (канцтовары, средства личной гигиены, медикаменты, транспортные расходы по доставке Резидентов до отделения «Возрождение» и т.д.)  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2. Виды деятельности, приносящие доход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идами деятельности платных услуг при КГБУ СО «Тинской психоневрологический интернат» являю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ка за счет средств получателя социальных услуг продуктов питания и доставка их получателям социальных услуг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ка за счет средств получателя социальных услуг промышленных товаров первой необходимости, средств санитарии и гигиены, средств ухода и доставка их получателям социальных услуг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е горячего питания стороннему учреждению;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невного пребывания для граждан пожилого возраста и инвалидов, проживающих в семьях;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бывания лиц, отказавшихся от немедицинского потребления наркотиков и успешно завершивших программы медицинской реабилитации от наркозависомости;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живания граждан пожилого возраста и инвалидов             в условиях повышенной комфортности;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тевых услуг посетителям клиентов, проживающих в Учрежд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медицинских услуг, предоставляемых по желанию граждан, при оказании медицинской помощи за счет личных средств граждан и иных средств на основании договоров с соблюдением порядка оказания медицинской помощи в полном объеме стандарта медицинской помощи, либо по просьбе граждан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, в рамках действующей лицензии на медицинскую деятельность: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ая (доврачебная, врачебная) медицинская деятельность в соответствии с лицензией: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бное дело (первичный прием фельдшера (осмотр, первичная диагностика, назначение обследования и лечения в рамках компетенции), повторный прием фельдшера (оценка результатов дополнительных обследований и проведенного лечения, коррекция лечения в рамках компетенции или направление на консультацию к врачу-терапевту);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бная физкультура и спортивная медицина (индивидуальная работа по лечебной физкультуре в соответствии с рекомендациями врача, групповая работа по лечебной физкультуре в соответствии с рекомендациями врача; </w:t>
      </w:r>
    </w:p>
    <w:p>
      <w:pPr>
        <w:pStyle w:val="Normal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(предрейсовые, послерейсовые) водителей транспортных средств сторонних организаций;</w:t>
      </w:r>
    </w:p>
    <w:p>
      <w:pPr>
        <w:pStyle w:val="Normal1"/>
        <w:spacing w:before="0" w:after="0"/>
        <w:ind w:firstLine="90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- медицинский массаж (проведение медицинского массажа по назначению врача); 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сестринское дело (выполнение внутримышечных, внутривенных, подкожных инъекций, перевязок и других медицинских процедур по назначению врача, внутривенный забор крови для проведения анализов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физиотерапия (выполнение физиотерапевтических процедур по назначению врача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неврология (первичный прием врача-невролога (осмотр, первичная диагностика, назначение обследования и лечения), повторный прием врача- невролога (оценка результатов дополнительных обследований и проведенного лечения, коррекция лечения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терапия (первичный прием врача-терапевта (осмотр, первичная диагностика, назначение обследования и лечения), повторный прием врача- терапевта (оценка результатов дополнительных обследований и проведенного лечения, коррекция лечения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психиатрия (первичный прием врача-психиатра (осмотр, первичная диагностика, назначение обследования и лечения), повторный прием врача- психиатра (оценка результатов дополнительных обследований и проведенного лечения, коррекция лечения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психотерапия (первичный прием врача-психотерапевта (осмотр, первичная диагностика, выбор метода психотерапевтической работы, назначение обследования и лечения), повторный прием врача-психотерапевта (оценка результатов дополнительных обследований и проведенного лечения, коррекция лечения), психокоррекционная работа (индивидуальная, групповая)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стоматология, в том числе ортопедическая (первичный прием врача- стоматолога (осмотр, первичная диагностика, выбор необходимых методов лечения), лечение терапевтическими методами, лечение хирургическими методами, лечение ортопедическими методами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предоставление транспортных услуг по перевозке граждан и груз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предоставление услуг сиделки патронажной службы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оказание социально-психологических услуг, индивидуальное консультирование гражда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проведение обучающих семинаров и курс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прокат технических средств реабилитации для инвалидов и граждан, нуждающихся в ни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ремонт технических средств реабили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оказание услуг по ремонту бытовой техник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7"/>
        <w:ind w:firstLine="360"/>
        <w:rPr/>
      </w:pPr>
      <w:r>
        <w:rPr>
          <w:rStyle w:val="Style15"/>
          <w:sz w:val="28"/>
          <w:szCs w:val="28"/>
        </w:rPr>
        <w:t>- обучение инвалидов и граждан пожилого возраста основам компьютерной грамот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разработка и реализация научно-методической и информационно- рекламной продукции;</w:t>
      </w:r>
    </w:p>
    <w:p>
      <w:pPr>
        <w:pStyle w:val="TextBody"/>
        <w:ind w:firstLine="360"/>
        <w:rPr/>
      </w:pPr>
      <w:r>
        <w:rPr>
          <w:rStyle w:val="Style15"/>
          <w:sz w:val="28"/>
          <w:szCs w:val="28"/>
        </w:rPr>
        <w:t>- реализация продукции подсобного сельского хозяйства, производственных (трудовых) мастерски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>проведение выставочно-ярмарочных мероприят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 xml:space="preserve">организация и проведение различных по форме и тематике культурно- досуговых, информационно-просветительных мероприятий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 xml:space="preserve">оказание услуг закройщика, шве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 xml:space="preserve">оказание услуг по мелкому ремонту одежды и обув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17"/>
        <w:ind w:left="0" w:firstLine="360"/>
        <w:rPr/>
      </w:pPr>
      <w:r>
        <w:rPr>
          <w:rStyle w:val="Style15"/>
          <w:sz w:val="28"/>
          <w:szCs w:val="28"/>
        </w:rPr>
        <w:t xml:space="preserve">оказание парикмахерских услуг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 xml:space="preserve">  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Порядок и условия предоставле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</w:rPr>
        <w:t>.1. Платные услуги при КГБУ СО «</w:t>
      </w:r>
      <w:r>
        <w:rPr>
          <w:sz w:val="28"/>
          <w:szCs w:val="28"/>
        </w:rPr>
        <w:t>Тинской психоневрологический интернат</w:t>
      </w:r>
      <w:r>
        <w:rPr>
          <w:sz w:val="28"/>
        </w:rPr>
        <w:t>» осуществляются на условиях добровольного согласия граждан на получение услу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ротивопоказаниями к принятию на обслуживание являются наличие у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яжелые острые и хронические в стадии декомпенсации соматические заболевания, инфекции, требующие изоляции, надзора, обследования и лечения в медицинском стационаре, а также асоциальные инфекционные заболевания, передающиеся преимущественно половым и парентеральным путем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иных тяжелых заболеваний, требующих лечения в специализированных учреждениях здравоохранения.</w:t>
      </w:r>
    </w:p>
    <w:p>
      <w:pPr>
        <w:pStyle w:val="Normal"/>
        <w:ind w:firstLine="375"/>
        <w:jc w:val="both"/>
        <w:rPr/>
      </w:pPr>
      <w:r>
        <w:rPr>
          <w:sz w:val="28"/>
        </w:rPr>
        <w:t>3.3.  Прием граждан на платные койко-места</w:t>
      </w:r>
      <w:r>
        <w:rPr>
          <w:sz w:val="28"/>
          <w:szCs w:val="28"/>
        </w:rPr>
        <w:t xml:space="preserve"> </w:t>
      </w:r>
      <w:r>
        <w:rPr>
          <w:sz w:val="28"/>
        </w:rPr>
        <w:t>осуществляется в рабочие дни, с понедельника по пятницу – с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. до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. В выходные и праздничные дни приема не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4</w:t>
      </w:r>
      <w:r>
        <w:rPr>
          <w:sz w:val="28"/>
        </w:rPr>
        <w:t>.  Граждане при приеме предоста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чное письменное зая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явление родственников с указанием причин невозможности оказания у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окумент, удостоверяющий личность (за исключением </w:t>
      </w:r>
      <w:r>
        <w:rPr>
          <w:sz w:val="28"/>
          <w:szCs w:val="28"/>
        </w:rPr>
        <w:t>лиц,  отказавшихся от немедицинского потребления наркотиков и успешно завершивших программы медицинской реабилитации от наркозависимости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ицинскую карту с заключениями врачей об отсутствии медицинских противопоказаний к социальному обслужи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у МСЭ, при наличии группы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 страховой медицинский полис.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5. Предоставление мест </w:t>
      </w:r>
      <w:r>
        <w:rPr>
          <w:sz w:val="28"/>
          <w:szCs w:val="28"/>
        </w:rPr>
        <w:t>осуществляется</w:t>
      </w:r>
      <w:r>
        <w:rPr>
          <w:sz w:val="28"/>
        </w:rPr>
        <w:t xml:space="preserve"> в порядке очередности, определяемой администрацией учреждения и при наличии свободных мест, на основании приказа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6.  Снятие граждан с обслуживания производится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окончания срока действия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чного за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торжения сторонами условий договора, в т.ч. по причине несоблюдения Резидентом правил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смерти Рези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7. В случаях досрочного расторжения договора любой из сторон, производится перерасчет платы за обслуживание и взимается плата за фактические дни пребывания в учре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8. Организация работы осуществляется заместителем директора, главным бухгалтером, заведующим отделением. Общее руководство осуществляется директор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Порядок приобретения, </w:t>
      </w:r>
      <w:r>
        <w:rPr>
          <w:b/>
          <w:sz w:val="28"/>
          <w:szCs w:val="28"/>
        </w:rPr>
        <w:t>за счет средств получателя социальных услуг, продуктов питания и промышленных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орядок подачи и рассмотрение ПСУ заявки  на приобретение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социальных услуг подаются заявки социальным работникам на приобретение продуктов питания, промышленных товаров первой необходимости, средств санитарии и гигиены, средств ухода. Заявки, поданные ПСУ, рассматриваются на заседании опекунского совета. Формируется заявка, размещаемая социальным работником на сайте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желающие принять участие в комиссионном рассмотрении заявки, являются в учреждение в назначенное время, для предоставления сформированной заявки, имеющей итоговую сумму на магнитном носителе.  Юридическое лицо, предложившее наименьшую сумму по заявке, является победителем данного конкурса. Между ПСУ и Учреждением заключается договор на приобретение товара, в соответствии с заявкой. В течение 5 дней поставщик поставляет ПСУ товар, согласно заявки. На основании выставленной поставщиком счет – фактуры производится перечисление денежных средств с лицевого счета, находящегося во временном распоряжении учреждения на расчетный счет юридического лица, у которого приобретен товар. На каждого ПСУ выписывается товарный чек на приобретенный товар. Комиссионно производится выдача товаров ПСУ, в соответствии с товарным че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Порядок учета приобретенного товара П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товары ПСУ отражаются социальным работником в арматурной карте ПСУ (мягкий инвентарь и предметы длительного пользования), а так же в бухгалтерии учреждения ведется учет личных вещей и предметов длительно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за месяц по счету денежных средств, находящихся во временном распоряжении учреждения, ведется в программе, с отражением сальдо на начало и конец месяца, по каждому клиенту в сальдово-оборотной ведомости ра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конце каждого месяца вся документация по движению денежных средств подшивается в журнал и хранится в бухгалтери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center"/>
        <w:rPr>
          <w:sz w:val="28"/>
        </w:rPr>
      </w:pPr>
      <w:r>
        <w:rPr>
          <w:b/>
          <w:bCs/>
          <w:sz w:val="28"/>
        </w:rPr>
        <w:t>5. Организация работы и порядок приема граждан</w:t>
      </w:r>
    </w:p>
    <w:p>
      <w:pPr>
        <w:pStyle w:val="Normal"/>
        <w:ind w:left="-180" w:firstLine="720"/>
        <w:jc w:val="both"/>
        <w:rPr/>
      </w:pPr>
      <w:r>
        <w:rPr>
          <w:sz w:val="28"/>
        </w:rPr>
        <w:t>5.1.Порядок приема: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прием документов по акту и формирование личного 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   осмотр медицинскими работниками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 размещение в жилую комнату.</w:t>
      </w:r>
    </w:p>
    <w:p>
      <w:pPr>
        <w:pStyle w:val="Normal"/>
        <w:ind w:left="-180" w:firstLine="720"/>
        <w:jc w:val="both"/>
        <w:rPr/>
      </w:pPr>
      <w:r>
        <w:rPr>
          <w:sz w:val="28"/>
        </w:rPr>
        <w:t xml:space="preserve">5.2.  Граждане </w:t>
      </w:r>
      <w:r>
        <w:rPr>
          <w:sz w:val="28"/>
          <w:szCs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ьным койко-мес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танием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- постельными принадлежностя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3.  Смена постельного белья и полотенец производится один раз в 7 дней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4. Принятые на обслуживание граждане обеспечиваются 4-разовым, в том числе диетическим, питанием, с учетом имеющихся заболевани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lang w:val="en-US"/>
        </w:rPr>
        <w:t>5</w:t>
      </w:r>
      <w:r>
        <w:rPr>
          <w:sz w:val="28"/>
        </w:rPr>
        <w:t>.  Проживающим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самодельных электронагревательных прибо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рение в не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потребление и пронос в учреждение спиртных напитков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6</w:t>
      </w:r>
      <w:r>
        <w:rPr>
          <w:sz w:val="28"/>
        </w:rPr>
        <w:t>.  Проживающие   граждане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Правила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облюдать санитарно-гигиенические нормы и правила в местах проживания и местах общего 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7.  В </w:t>
      </w:r>
      <w:r>
        <w:rPr>
          <w:sz w:val="28"/>
          <w:szCs w:val="28"/>
        </w:rPr>
        <w:t>учреждении организовано</w:t>
      </w:r>
      <w:r>
        <w:rPr>
          <w:sz w:val="28"/>
        </w:rPr>
        <w:t xml:space="preserve"> круглосуточное дежурство социальных работников и медицинских сестер палатных (постовых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Условия оплаты и услуги, предоставляемые гражданам  </w:t>
      </w:r>
      <w:r>
        <w:rPr>
          <w:b/>
          <w:sz w:val="28"/>
          <w:szCs w:val="28"/>
        </w:rPr>
        <w:t xml:space="preserve"> </w:t>
      </w:r>
    </w:p>
    <w:p>
      <w:pPr>
        <w:pStyle w:val="211"/>
        <w:rPr/>
      </w:pPr>
      <w:r>
        <w:rPr/>
        <w:t xml:space="preserve">       </w:t>
      </w:r>
      <w:r>
        <w:rPr/>
        <w:t>6.1. При оформлении граждан на стационарное обслуживание, они и их родственники информируются о предоставляемых видах услуг, форме их оплаты.</w:t>
      </w:r>
    </w:p>
    <w:p>
      <w:pPr>
        <w:pStyle w:val="211"/>
        <w:rPr/>
      </w:pPr>
      <w:r>
        <w:rPr/>
        <w:t xml:space="preserve">       </w:t>
      </w:r>
      <w:r>
        <w:rPr/>
        <w:t>6.2. Плата за социальное обслуживание ежемесячно вносится Резидентом  или его представителем безналичным путем ч</w:t>
      </w:r>
      <w:r>
        <w:rPr>
          <w:szCs w:val="28"/>
        </w:rPr>
        <w:t>ерез кредитное учреждение (банк)</w:t>
      </w:r>
      <w:r>
        <w:rPr/>
        <w:t>.</w:t>
      </w:r>
    </w:p>
    <w:p>
      <w:pPr>
        <w:pStyle w:val="211"/>
        <w:rPr/>
      </w:pPr>
      <w:r>
        <w:rPr/>
        <w:t xml:space="preserve">      </w:t>
      </w:r>
      <w:r>
        <w:rPr/>
        <w:t xml:space="preserve">6.3. Оплата за услуги производится согласно утвержденному прейскуранту цен (тарифу) на оказание платных услуг, актам оказания услуг, которые являются обязательным приложением к договору. Оплата услуг по   </w:t>
      </w:r>
      <w:r>
        <w:rPr>
          <w:szCs w:val="28"/>
        </w:rPr>
        <w:t>приготовлению горячего питания стороннему учреждению производится на основании гражданского законодательства, в соответствии с условиями договора и актами оказанных услуг.</w:t>
      </w:r>
    </w:p>
    <w:p>
      <w:pPr>
        <w:pStyle w:val="211"/>
        <w:rPr/>
      </w:pPr>
      <w:r>
        <w:rPr/>
        <w:t xml:space="preserve">      </w:t>
      </w:r>
      <w:r>
        <w:rPr/>
        <w:t xml:space="preserve">6.4. Доходы от оказания платных услуг, поступающие от оплаты за содержание граждан, </w:t>
      </w:r>
      <w:r>
        <w:rPr>
          <w:szCs w:val="28"/>
        </w:rPr>
        <w:t xml:space="preserve">приготовления горячего питания стороннему учреждению </w:t>
      </w:r>
      <w:r>
        <w:rPr/>
        <w:t xml:space="preserve"> зачисляются на лицевой счет 75192</w:t>
      </w:r>
      <w:r>
        <w:rPr>
          <w:lang w:val="en-US"/>
        </w:rPr>
        <w:t>Z</w:t>
      </w:r>
      <w:r>
        <w:rPr/>
        <w:t xml:space="preserve">70591 КГБУ СО «Тинской психоневрологический интернат». </w:t>
      </w:r>
    </w:p>
    <w:p>
      <w:pPr>
        <w:pStyle w:val="211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7. Обязанности сотрудников  </w:t>
      </w:r>
      <w:r>
        <w:rPr>
          <w:b/>
          <w:sz w:val="28"/>
          <w:szCs w:val="28"/>
        </w:rPr>
        <w:t xml:space="preserve"> </w:t>
      </w:r>
    </w:p>
    <w:p>
      <w:pPr>
        <w:pStyle w:val="211"/>
        <w:rPr/>
      </w:pPr>
      <w:r>
        <w:rPr/>
        <w:t xml:space="preserve">      </w:t>
      </w:r>
      <w:r>
        <w:rPr/>
        <w:t>7.1. Добросовестно исполнять свои должностные обязанности, согласно должностной инструкции.</w:t>
      </w:r>
    </w:p>
    <w:p>
      <w:pPr>
        <w:pStyle w:val="211"/>
        <w:rPr>
          <w:b/>
          <w:b/>
          <w:bCs/>
        </w:rPr>
      </w:pPr>
      <w:r>
        <w:rPr/>
        <w:t xml:space="preserve">      </w:t>
      </w:r>
      <w:r>
        <w:rPr/>
        <w:t>7.2. Соблюдать этические нормы и конфиденциальность в отношении информации о Резиденте.</w:t>
      </w:r>
    </w:p>
    <w:p>
      <w:pPr>
        <w:pStyle w:val="Normal"/>
        <w:jc w:val="center"/>
        <w:rPr/>
      </w:pPr>
      <w:r>
        <w:rPr>
          <w:b/>
          <w:bCs/>
          <w:sz w:val="28"/>
        </w:rPr>
        <w:t>8. Обязанности Заказчика</w:t>
      </w:r>
    </w:p>
    <w:p>
      <w:pPr>
        <w:pStyle w:val="211"/>
        <w:rPr/>
      </w:pPr>
      <w:r>
        <w:rPr/>
        <w:t>8.1. Предоставить необходимые документы для принятия на обслуживание.</w:t>
      </w:r>
    </w:p>
    <w:p>
      <w:pPr>
        <w:pStyle w:val="211"/>
        <w:rPr/>
      </w:pPr>
      <w:r>
        <w:rPr/>
        <w:t xml:space="preserve">8.2. Своевременно, согласно Договору, вносить плату. </w:t>
      </w:r>
    </w:p>
    <w:p>
      <w:pPr>
        <w:pStyle w:val="211"/>
        <w:rPr/>
      </w:pPr>
      <w:r>
        <w:rPr/>
        <w:t>8.3. Соблюдать Правила внутреннего распорядка Учреждения.</w:t>
      </w:r>
    </w:p>
    <w:p>
      <w:pPr>
        <w:pStyle w:val="211"/>
        <w:rPr/>
      </w:pPr>
      <w:r>
        <w:rPr/>
      </w:r>
    </w:p>
    <w:p>
      <w:pPr>
        <w:pStyle w:val="211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9. Обязанности Резидента</w:t>
      </w:r>
    </w:p>
    <w:p>
      <w:pPr>
        <w:pStyle w:val="211"/>
        <w:rPr/>
      </w:pPr>
      <w:r>
        <w:rPr>
          <w:bCs/>
        </w:rPr>
        <w:t>9.1. Соблюдать Правила внутреннего распорядка Учреждения.</w:t>
      </w:r>
    </w:p>
    <w:p>
      <w:pPr>
        <w:pStyle w:val="211"/>
        <w:rPr/>
      </w:pPr>
      <w:r>
        <w:rPr>
          <w:bCs/>
        </w:rPr>
        <w:t>9.2. Соблюдать правила пожарной безопасности.</w:t>
      </w:r>
    </w:p>
    <w:p>
      <w:pPr>
        <w:pStyle w:val="211"/>
        <w:rPr/>
      </w:pPr>
      <w:r>
        <w:rPr>
          <w:bCs/>
        </w:rPr>
        <w:t>9.3. Уважать труд социального работника и других сотрудников, оказывающих услуги.</w:t>
      </w:r>
    </w:p>
    <w:p>
      <w:pPr>
        <w:pStyle w:val="211"/>
        <w:rPr/>
      </w:pPr>
      <w:r>
        <w:rPr>
          <w:bCs/>
        </w:rPr>
        <w:t>9.4. Поддерживать санитарно-гигиенические нормы.</w:t>
      </w:r>
    </w:p>
    <w:p>
      <w:pPr>
        <w:pStyle w:val="211"/>
        <w:rPr>
          <w:b/>
          <w:b/>
        </w:rPr>
      </w:pPr>
      <w:r>
        <w:rPr/>
        <w:t xml:space="preserve">                                            </w:t>
      </w:r>
    </w:p>
    <w:p>
      <w:pPr>
        <w:pStyle w:val="211"/>
        <w:jc w:val="center"/>
        <w:rPr>
          <w:szCs w:val="28"/>
        </w:rPr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Настоящее Положение разработано на основе и в соответствии с Уставом Учреждения и не должно противоречить ем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0.2. В случае расхождения пунктов настоящего Положения и Устава применяются соответствующие положения Уста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0.3. Настоящее положение вступает в силу с момента его утверждения приказом директора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4. Настоящее Положение подлежит пересмотру в случаях изменения законодательства Российской Федерации, Устава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0.5. Изменения и дополнения в настоящее Приложение, принимаются и утверждаются в порядке, предусмотренном п. 10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5" w:right="42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roid Sans Fallback;Arial Unicode M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Надежда Борисовна</dc:creator>
  <dc:description/>
  <cp:keywords/>
  <dc:language>en-US</dc:language>
  <cp:lastModifiedBy>Юрист</cp:lastModifiedBy>
  <cp:lastPrinted>2017-01-26T12:29:00Z</cp:lastPrinted>
  <dcterms:modified xsi:type="dcterms:W3CDTF">2017-01-26T06:28:00Z</dcterms:modified>
  <cp:revision>13</cp:revision>
  <dc:subject/>
  <dc:title>СОГЛАСОВАНО</dc:title>
</cp:coreProperties>
</file>