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7 декабря 2014 г. N 607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НОРМ ПИТАНИЯ В КРАЕВЫХ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6 статьи 8</w:t>
        </w:r>
      </w:hyperlink>
      <w:r>
        <w:rPr>
          <w:rFonts w:cs="Calibri"/>
        </w:rPr>
        <w:t xml:space="preserve"> Федерального закона от 28.12.2013 N 442-ФЗ "Об основах социального обслуживания граждан в Российской Федерации", </w:t>
      </w:r>
      <w:hyperlink r:id="rId4">
        <w:r>
          <w:rPr>
            <w:rStyle w:val="InternetLink"/>
            <w:rFonts w:cs="Calibri"/>
            <w:color w:val="0000FF"/>
          </w:rPr>
          <w:t>пунктом 7 статьи 4</w:t>
        </w:r>
      </w:hyperlink>
      <w:r>
        <w:rPr>
          <w:rFonts w:cs="Calibri"/>
        </w:rPr>
        <w:t xml:space="preserve"> Закона Красноярского края от 16.12.2014 N 7-3023 "Об организации социального обслуживания граждан в Красноярском крае", учитывая </w:t>
      </w:r>
      <w:hyperlink r:id="rId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труда и социальной защиты Российской Федерации от 13.08.2014 N 552н "Об утверждении рекомендуемых норм питания при предоставлении социальных услуг в стационарной форме"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29">
        <w:r>
          <w:rPr>
            <w:rStyle w:val="InternetLink"/>
            <w:rFonts w:cs="Calibri"/>
            <w:color w:val="0000FF"/>
          </w:rPr>
          <w:t>нормы</w:t>
        </w:r>
      </w:hyperlink>
      <w:r>
        <w:rPr>
          <w:rFonts w:cs="Calibri"/>
        </w:rPr>
        <w:t xml:space="preserve"> питания в краевых учреждениях социального обслужива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публиковать Постановление в "Ведомостях высших органов государственной власти Красноярского края", газете "Наш Красноярский край" и на "Официальном интернет-портале правовой информации Красноярского края" (www.zakon.krskstate.ru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становление вступает в силу через 10 дней после его официального опубликования, но не ранее 1 января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вый замест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а края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.ТОМ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4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декабря 2014 г. N 607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29"/>
      <w:bookmarkEnd w:id="2"/>
      <w:r>
        <w:rPr>
          <w:rFonts w:cs="Calibri"/>
        </w:rPr>
        <w:t>Н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ИТАНИЯ В КРАЕВЫХ УЧРЕЖДЕНИЯХ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2"/>
      <w:bookmarkEnd w:id="3"/>
      <w:r>
        <w:rPr>
          <w:rFonts w:cs="Calibri"/>
        </w:rPr>
        <w:t>1. НОРМЫ ПИТАНИЯ В ДОМАХ-ИНТЕРНАТАХ (ПАНСИОНАТАХ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ГРАЖДАН ПОЖИЛОГО ВОЗРАСТА (ПРЕСТАРЕЛЫХ) И ИНВАЛИД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ЯХ СТАЦИОНАРНОГО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МПЛЕКСНЫХ ЦЕНТРОВ СОЦИАЛЬНОГО ОБСЛУЖИВАНИЯ НАСЕЛ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ЬНЫХ ДОМАХ-ИНТЕРНАТАХ ДЛЯ ГРАЖДАН ПОЖИЛОГО ВОЗРАС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РЕСТАРЕЛЫХ) И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576"/>
        <w:gridCol w:w="243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дук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ы питания (вес в граммах в день на одного человек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еб ржано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еб пшенич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упа и бобов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каронные издел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ка пшенич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хари панировочн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4" w:name="Par63"/>
            <w:bookmarkEnd w:id="4"/>
            <w:r>
              <w:rPr>
                <w:rFonts w:cs="Calibri"/>
              </w:rPr>
              <w:t>Овощ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уста белокочанная свеж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тоф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овощ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матное пюре и пас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5" w:name="Par76"/>
            <w:bookmarkEnd w:id="5"/>
            <w:r>
              <w:rPr>
                <w:rFonts w:cs="Calibri"/>
              </w:rPr>
              <w:t>Фрукты и со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рукты и я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хофрук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6" w:name="Par86"/>
            <w:bookmarkEnd w:id="6"/>
            <w:r>
              <w:rPr>
                <w:rFonts w:cs="Calibri"/>
              </w:rPr>
              <w:t>Молоко и молочные продук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сломолочные продук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ок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оро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та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ы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7" w:name="Par102"/>
            <w:bookmarkEnd w:id="7"/>
            <w:r>
              <w:rPr>
                <w:rFonts w:cs="Calibri"/>
              </w:rPr>
              <w:t>Мясо и мясопродукты, птица, рыба и яйц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вяди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басные издел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ры (потрошены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ыб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йц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шт. в неделю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8" w:name="Par118"/>
            <w:bookmarkEnd w:id="8"/>
            <w:r>
              <w:rPr>
                <w:rFonts w:cs="Calibri"/>
              </w:rPr>
              <w:t>Масла и жировые продук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ло сливочно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ргар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ло растительно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9" w:name="Par128"/>
            <w:bookmarkEnd w:id="9"/>
            <w:r>
              <w:rPr>
                <w:rFonts w:cs="Calibri"/>
              </w:rPr>
              <w:t>Кондитерские изделия и другие продук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ха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идло, дж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дитерские издел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ожж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као-порошок, кофейный напит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хмал картофель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су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3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витамин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драже 3 раза в неделю через ден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 указанные нормы питания являются нормами расхода (закладки) продуктов питания массой брут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165"/>
      <w:bookmarkEnd w:id="10"/>
      <w:r>
        <w:rPr>
          <w:rFonts w:cs="Calibri"/>
        </w:rPr>
        <w:t>2. НОРМЫ ПИТАНИЯ В ПСИХОНЕВРОЛОГИЧЕСКИХ ИНТЕРНАТ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ЕРОНТОПСИХИАТРИЧЕСКИХ ЦЕНТРАХ, ДОМАХ-ИНТЕРНАТ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576"/>
        <w:gridCol w:w="243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дук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ы 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вес в граммах в день на одного человек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еб ржано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еб пшенич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упа и бобов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каронные издел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ка пшенич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хари панировочн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1" w:name="Par194"/>
            <w:bookmarkEnd w:id="11"/>
            <w:r>
              <w:rPr>
                <w:rFonts w:cs="Calibri"/>
              </w:rPr>
              <w:t>Овощ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уста белокочанная свеж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тоф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овощ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матное пюре и пас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2" w:name="Par207"/>
            <w:bookmarkEnd w:id="12"/>
            <w:r>
              <w:rPr>
                <w:rFonts w:cs="Calibri"/>
              </w:rPr>
              <w:t>Фрукты и со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рукты и я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хофрук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3" w:name="Par217"/>
            <w:bookmarkEnd w:id="13"/>
            <w:r>
              <w:rPr>
                <w:rFonts w:cs="Calibri"/>
              </w:rPr>
              <w:t>Молоко и молочные продук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сломолочные продук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ок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оро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та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ы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4" w:name="Par233"/>
            <w:bookmarkEnd w:id="14"/>
            <w:r>
              <w:rPr>
                <w:rFonts w:cs="Calibri"/>
              </w:rPr>
              <w:t>Мясо и мясопродукты, птица, яйца и рыб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вяди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басные издел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ры (потрошены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ыб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йц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шт. в неделю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5" w:name="Par249"/>
            <w:bookmarkEnd w:id="15"/>
            <w:r>
              <w:rPr>
                <w:rFonts w:cs="Calibri"/>
              </w:rPr>
              <w:t>Масла и жировые продук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ло сливочно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ргар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ло растительно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6" w:name="Par259"/>
            <w:bookmarkEnd w:id="16"/>
            <w:r>
              <w:rPr>
                <w:rFonts w:cs="Calibri"/>
              </w:rPr>
              <w:t>Кондитерские изделия и другие продук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ха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идло, дж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дитерские издел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ожж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као-порошок, кофейный напит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хмал картофель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су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витамин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драже 3 раза в неделю через ден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Указанные нормы питания являются нормами расхода (закладки) продуктов питания массой брут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7" w:name="Par296"/>
      <w:bookmarkEnd w:id="17"/>
      <w:r>
        <w:rPr>
          <w:rFonts w:cs="Calibri"/>
        </w:rPr>
        <w:t>3. НОРМЫ ПИТАНИЯ В ПСИХОНЕВРОЛОГИЧЕСКИХ ИНТЕРНАТ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ДЕТЕЙ, СОЦИАЛЬНО-РЕАБИЛИТАЦИОННЫХ ЦЕНТР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НЕСОВЕРШЕННОЛЕТНИХ (КРОМЕ ОТДЕЛЕНИЙ ДНЕ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БЫВАНИЯ), РЕАБИЛИТАЦИОННЫХ ЦЕНТРАХ ДЛЯ ДЕТЕЙ-ИНВАЛИД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 И ПОДРОСТКОВ С ОГРАНИЧЕННЫМИ ВОЗМОЖНОСТЯМИ,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ЦИАЛЬНЫХ ПРИЮТАХ ДЛЯ НЕСОВЕРШЕННОЛЕТН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69"/>
        <w:gridCol w:w="2324"/>
        <w:gridCol w:w="23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дук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ы питания (вес в граммах в день на одного челове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от 3 до 6 лет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ы питания (вес в граммах в день на одного челове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от 6 до 18 лет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еб ржано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еб пшенич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ка пшеничн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ка картофельн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упа, бобовые, макаронные издел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</w:tr>
      <w:tr>
        <w:trPr/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8" w:name="Par333"/>
            <w:bookmarkEnd w:id="18"/>
            <w:r>
              <w:rPr>
                <w:rFonts w:cs="Calibri"/>
              </w:rPr>
              <w:t>Овощ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тофе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вощи и зел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0</w:t>
            </w:r>
          </w:p>
        </w:tc>
      </w:tr>
      <w:tr>
        <w:trPr/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9" w:name="Par342"/>
            <w:bookmarkEnd w:id="19"/>
            <w:r>
              <w:rPr>
                <w:rFonts w:cs="Calibri"/>
              </w:rPr>
              <w:t>Фрук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рукты и я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хофрук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/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20" w:name="Par355"/>
            <w:bookmarkEnd w:id="20"/>
            <w:r>
              <w:rPr>
                <w:rFonts w:cs="Calibri"/>
              </w:rPr>
              <w:t>Кондитерские изделия и другие продук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ха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дитерские издел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фейный напито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као-порошо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ожж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21" w:name="Par388"/>
            <w:bookmarkEnd w:id="21"/>
            <w:r>
              <w:rPr>
                <w:rFonts w:cs="Calibri"/>
              </w:rPr>
              <w:t>Мясо и мясопродукты, птица, яйца и рыб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яс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тиц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ыб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басные издел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йцо (штук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22" w:name="Par409"/>
            <w:bookmarkEnd w:id="22"/>
            <w:r>
              <w:rPr>
                <w:rFonts w:cs="Calibri"/>
              </w:rPr>
              <w:t>Молоко и молочные продук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око, кисломолочные продук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оро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та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ы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/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23" w:name="Par426"/>
            <w:bookmarkEnd w:id="23"/>
            <w:r>
              <w:rPr>
                <w:rFonts w:cs="Calibri"/>
              </w:rPr>
              <w:t>Масла и жировые продук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ло сливочно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ло растительно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казанные нормы питания являются нормами расхода (закладки) продуктов питания массой брут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летний оздоровительный период (до 90 дней), в воскресные, праздничные и каникулярные дни фактически сложившаяся норма питания увеличивается на 10 процентов в день на каждого человек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4" w:name="Par440"/>
      <w:bookmarkEnd w:id="24"/>
      <w:r>
        <w:rPr>
          <w:rFonts w:cs="Calibri"/>
        </w:rPr>
        <w:t>4. НОРМЫ ПИТАНИЯ В ОТДЕЛЕНИЯХ ДНЕВНОГО ПРЕБЫ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ЦИАЛЬНО-РЕАБИЛИТАЦИОННЫХ ЦЕНТРОВ ДЛЯ НЕСОВЕРШЕННОЛЕТН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576"/>
        <w:gridCol w:w="243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дук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ы питания (вес в граммах в день на одного человек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еб ржано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еб пшенич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упа и бобов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каронные издел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ка пшенич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25" w:name="Par464"/>
            <w:bookmarkEnd w:id="25"/>
            <w:r>
              <w:rPr>
                <w:rFonts w:cs="Calibri"/>
              </w:rPr>
              <w:t>Овощ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тоф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7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овощ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9,6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26" w:name="Par471"/>
            <w:bookmarkEnd w:id="26"/>
            <w:r>
              <w:rPr>
                <w:rFonts w:cs="Calibri"/>
              </w:rPr>
              <w:t>Фрукты и со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рукты и я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хофрук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27" w:name="Par481"/>
            <w:bookmarkEnd w:id="27"/>
            <w:r>
              <w:rPr>
                <w:rFonts w:cs="Calibri"/>
              </w:rPr>
              <w:t>Молоко и молочные продук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ок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та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28" w:name="Par488"/>
            <w:bookmarkEnd w:id="28"/>
            <w:r>
              <w:rPr>
                <w:rFonts w:cs="Calibri"/>
              </w:rPr>
              <w:t>Мясо, птица, яйца и рыб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вяди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ры (потрошены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ыб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йцо (штук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29" w:name="Par501"/>
            <w:bookmarkEnd w:id="29"/>
            <w:r>
              <w:rPr>
                <w:rFonts w:cs="Calibri"/>
              </w:rPr>
              <w:t>Масла и жировые продук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ло сливочно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ло растительно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30" w:name="Par508"/>
            <w:bookmarkEnd w:id="30"/>
            <w:r>
              <w:rPr>
                <w:rFonts w:cs="Calibri"/>
              </w:rPr>
              <w:t>Кондитерские изделия и другие продук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ха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дитерские издел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као-порошок, кофейный напит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 указанные нормы питания являются нормами расхода (закладки) продуктов питания массой брутт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1" w:name="Par524"/>
      <w:bookmarkEnd w:id="31"/>
      <w:r>
        <w:rPr>
          <w:rFonts w:cs="Calibri"/>
        </w:rPr>
        <w:t>5. НОРМЫ ПИТАНИЯ В ДОМАХ НОЧНОГО ПРЕБЫ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ЛИЦ БЕЗ ОПРЕДЕЛЕННОГО МЕСТА ЖИТЕЛЬСТВА И ЗАН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576"/>
        <w:gridCol w:w="243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дук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ы питания (вес в граммах в день на одного человек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еб ржано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еб пшенич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упа и бобов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каронные издел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ка пшенич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хари панировочн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32" w:name="Par551"/>
            <w:bookmarkEnd w:id="32"/>
            <w:r>
              <w:rPr>
                <w:rFonts w:cs="Calibri"/>
              </w:rPr>
              <w:t>Овощ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уста белокочанная свеж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тоф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овощ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5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матное пюре и пас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33" w:name="Par564"/>
            <w:bookmarkEnd w:id="33"/>
            <w:r>
              <w:rPr>
                <w:rFonts w:cs="Calibri"/>
              </w:rPr>
              <w:t>Фрукты и со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рукты и я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хофрук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34" w:name="Par574"/>
            <w:bookmarkEnd w:id="34"/>
            <w:r>
              <w:rPr>
                <w:rFonts w:cs="Calibri"/>
              </w:rPr>
              <w:t>Молоко и молочные продук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ок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та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35" w:name="Par581"/>
            <w:bookmarkEnd w:id="35"/>
            <w:r>
              <w:rPr>
                <w:rFonts w:cs="Calibri"/>
              </w:rPr>
              <w:t>Мясо, птица, яйца и рыб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вяди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ры (потрошены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ыб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йцо (штук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36" w:name="Par594"/>
            <w:bookmarkEnd w:id="36"/>
            <w:r>
              <w:rPr>
                <w:rFonts w:cs="Calibri"/>
              </w:rPr>
              <w:t>Масла и жировые продук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ло сливочно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ргар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ло растительно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37" w:name="Par604"/>
            <w:bookmarkEnd w:id="37"/>
            <w:r>
              <w:rPr>
                <w:rFonts w:cs="Calibri"/>
              </w:rPr>
              <w:t>Другие продук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ха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хмал картофель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су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 указанные нормы питания являются нормами расхода (закладки) продуктов питания массой брутто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8" w:name="Par623"/>
      <w:bookmarkEnd w:id="38"/>
      <w:r>
        <w:rPr>
          <w:rFonts w:cs="Calibri"/>
        </w:rPr>
        <w:t>6. НОРМЫ ПИТАНИЯ В ЦЕНТРАХ СОЦИАЛЬНОЙ АДАПТАЦИИ (ПОМОЩ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ЛИЦ, ОСВОБОДИВШИХСЯ ИЗ МЕСТ ЛИШЕНИЯ СВОБОД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ОМ ЧИСЛЕ ДЛЯ ЛИЦ БЕЗ ОПРЕДЕЛЕННОГО МЕС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ЖИТЕЛЬСТВА И ЗАН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576"/>
        <w:gridCol w:w="243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дук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ы питания (вес в граммах в день на одного человек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еб ржано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еб пшенич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упа и бобов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каронные издел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ка пшенич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хари панировочн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39" w:name="Par652"/>
            <w:bookmarkEnd w:id="39"/>
            <w:r>
              <w:rPr>
                <w:rFonts w:cs="Calibri"/>
              </w:rPr>
              <w:t>Овощ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уста белокочанная свеж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тоф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овощ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5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матное пюре и пас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40" w:name="Par665"/>
            <w:bookmarkEnd w:id="40"/>
            <w:r>
              <w:rPr>
                <w:rFonts w:cs="Calibri"/>
              </w:rPr>
              <w:t>Мясо, птица и рыб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вяди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ыб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41" w:name="Par675"/>
            <w:bookmarkEnd w:id="41"/>
            <w:r>
              <w:rPr>
                <w:rFonts w:cs="Calibri"/>
              </w:rPr>
              <w:t>Масла и жировые продук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ло сливочно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ргар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ло растительно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42" w:name="Par685"/>
            <w:bookmarkEnd w:id="42"/>
            <w:r>
              <w:rPr>
                <w:rFonts w:cs="Calibri"/>
              </w:rPr>
              <w:t>Другие продук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ха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хмал картофель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су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й, кофейный напиток, какао-порош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 указанные нормы питания являются нормами расхода (закладки) продуктов питания массой брутт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3" w:name="Par707"/>
      <w:bookmarkEnd w:id="43"/>
      <w:r>
        <w:rPr>
          <w:rFonts w:cs="Calibri"/>
        </w:rPr>
        <w:t>7. НОРМЫ ПИТАНИЯ В ГЕРОНТОЛОГ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В СОЦИАЛЬНО-ОЗДОРОВИТЕЛЬНЫХ ЦЕНТРАХ (ВЗРОСЛЫЕ ГРАЖДАНЕ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576"/>
        <w:gridCol w:w="243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дук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ы питания (вес в граммах в день на одного человек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еб ржано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еб пшенич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ка пшенич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хмал картофель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каронные издел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упы, бобов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44" w:name="Par734"/>
            <w:bookmarkEnd w:id="44"/>
            <w:r>
              <w:rPr>
                <w:rFonts w:cs="Calibri"/>
              </w:rPr>
              <w:t>Овощ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тоф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уста белокочан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ков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к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ук репчат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ук зеленый, зелень и корень петрушки, сельдере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трушка, укроп, сельдер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вощи свеж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вощи соленые, квашеные, консервированн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шек зеленый консервированный, кукуруза консервирован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45" w:name="Par765"/>
            <w:bookmarkEnd w:id="45"/>
            <w:r>
              <w:rPr>
                <w:rFonts w:cs="Calibri"/>
              </w:rPr>
              <w:t>Фрукты и со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рукты и я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хофрукты, орех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ки, комп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46" w:name="Par775"/>
            <w:bookmarkEnd w:id="46"/>
            <w:r>
              <w:rPr>
                <w:rFonts w:cs="Calibri"/>
              </w:rPr>
              <w:t>Мясо и мясопродукты, птица, яйца и рыб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вяди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т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басные издел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ыба свежая, свежезаморожен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д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ыба красная, севрюга, осет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кра зернист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епродук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йцо (штук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47" w:name="Par803"/>
            <w:bookmarkEnd w:id="47"/>
            <w:r>
              <w:rPr>
                <w:rFonts w:cs="Calibri"/>
              </w:rPr>
              <w:t>Молоко и молочные продук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оро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тана, слив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ы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сломолочные продук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3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ок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48" w:name="Par819"/>
            <w:bookmarkEnd w:id="48"/>
            <w:r>
              <w:rPr>
                <w:rFonts w:cs="Calibri"/>
              </w:rPr>
              <w:t>Масла и жировые продук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ло сливочно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ло растительно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йоне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49" w:name="Par829"/>
            <w:bookmarkEnd w:id="49"/>
            <w:r>
              <w:rPr>
                <w:rFonts w:cs="Calibri"/>
              </w:rPr>
              <w:t>Кондитерские изделия и другие продук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ха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дитерские издел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фе, какао-порош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да питьев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елат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ожжи прессованн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мат-паста, томат-пюр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и, сода, лимонная кисло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казанные нормы питания являются нормами расхода (закладки) продуктов питания массой брут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лучшенное питание по отношению к нормам, установленным в </w:t>
      </w:r>
      <w:hyperlink w:anchor="Par707">
        <w:r>
          <w:rPr>
            <w:rStyle w:val="InternetLink"/>
            <w:rFonts w:cs="Calibri"/>
            <w:color w:val="0000FF"/>
          </w:rPr>
          <w:t>таблице 7</w:t>
        </w:r>
      </w:hyperlink>
      <w:r>
        <w:rPr>
          <w:rFonts w:cs="Calibri"/>
        </w:rPr>
        <w:t>, предоставляется за счет средств учреждения от приносящей доход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0" w:name="Par865"/>
      <w:bookmarkEnd w:id="50"/>
      <w:r>
        <w:rPr>
          <w:rFonts w:cs="Calibri"/>
        </w:rPr>
        <w:t>8. НОРМЫ ПИТАНИЯ В СОЦИАЛЬНО-ОЗДОРОВИТЕЛЬНОМ ЦЕНТ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НЕСОВЕРШЕННОЛЕТНИЕ ГРАЖДАН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598"/>
        <w:gridCol w:w="1171"/>
        <w:gridCol w:w="992"/>
        <w:gridCol w:w="1134"/>
        <w:gridCol w:w="122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я продуктов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ы питания (граммов в день на одного человека) в возраст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- 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- 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- 10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 - 17 л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еб пшенич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еб ржан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ка пшенич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ка картофельная (крахмал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упы, бобовые, макаронные издел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</w:tr>
      <w:tr>
        <w:trPr/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51" w:name="Par911"/>
            <w:bookmarkEnd w:id="51"/>
            <w:r>
              <w:rPr>
                <w:rFonts w:cs="Calibri"/>
              </w:rPr>
              <w:t>Овощ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тоф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вощи и зелен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</w:tr>
      <w:tr>
        <w:trPr/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52" w:name="Par924"/>
            <w:bookmarkEnd w:id="52"/>
            <w:r>
              <w:rPr>
                <w:rFonts w:cs="Calibri"/>
              </w:rPr>
              <w:t>Фрукты и со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рукты и яг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хофрук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</w:tr>
      <w:tr>
        <w:trPr/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53" w:name="Par943"/>
            <w:bookmarkEnd w:id="53"/>
            <w:r>
              <w:rPr>
                <w:rFonts w:cs="Calibri"/>
              </w:rPr>
              <w:t>Мас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ло сливоч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ло раститель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54" w:name="Par956"/>
            <w:bookmarkEnd w:id="54"/>
            <w:r>
              <w:rPr>
                <w:rFonts w:cs="Calibri"/>
              </w:rPr>
              <w:t>Молоко и молочные продук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орог 9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око и кисломолочные продук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та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ы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55" w:name="Par981"/>
            <w:bookmarkEnd w:id="55"/>
            <w:r>
              <w:rPr>
                <w:rFonts w:cs="Calibri"/>
              </w:rPr>
              <w:t>Мясо и мясопродукты, птица, яйца и рыб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яс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басные издел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тиц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епродук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ыба (филе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дь, ик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йцо (штук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56" w:name="Par1024"/>
            <w:bookmarkEnd w:id="56"/>
            <w:r>
              <w:rPr>
                <w:rFonts w:cs="Calibri"/>
              </w:rPr>
              <w:t>Кондитерские изделия и другие продук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ха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дитерские издел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фе злаковый, какао-порош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ожж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ль, спе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 указанные нормы питания являются нормами расхода (закладки) продуктов питания массой брут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13E62384711D690FC57BB31CCB85D6DB6C7EB74D06C62914EFEBFD76C6CA2E9DC20C9CB114DEECFXBxEG" TargetMode="External"/><Relationship Id="rId4" Type="http://schemas.openxmlformats.org/officeDocument/2006/relationships/hyperlink" Target="consultantplus://offline/ref=013E62384711D690FC57A53CDAD40262B4CAB379D56A61CF16A2B980333CA4BC9C60CF9E5209E3C6B64D8636X4xCG" TargetMode="External"/><Relationship Id="rId5" Type="http://schemas.openxmlformats.org/officeDocument/2006/relationships/hyperlink" Target="consultantplus://offline/ref=013E62384711D690FC57BB31CCB85D6DB6C3EF76D16162914EFEBFD76CX6xC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49:00Z</dcterms:created>
  <dc:creator>Admin</dc:creator>
  <dc:description/>
  <cp:keywords/>
  <dc:language>en-US</dc:language>
  <cp:lastModifiedBy>Admin</cp:lastModifiedBy>
  <dcterms:modified xsi:type="dcterms:W3CDTF">2015-02-02T06:50:00Z</dcterms:modified>
  <cp:revision>1</cp:revision>
  <dc:subject/>
  <dc:title/>
</cp:coreProperties>
</file>