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3810</wp:posOffset>
            </wp:positionV>
            <wp:extent cx="242443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ОНД по НИЖНЕИНГАШСКОМУ  И ИЛАНСКОМУ  РАЙОНАМ  ИНФОРМИРУЕТ:</w:t>
      </w:r>
    </w:p>
    <w:p>
      <w:pPr>
        <w:pStyle w:val="Style14"/>
        <w:spacing w:before="0" w:after="0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Style w:val="Emphasis"/>
          <w:b/>
          <w:bCs/>
          <w:color w:val="FF0000"/>
          <w:u w:val="single"/>
        </w:rPr>
        <w:t xml:space="preserve">НАРУШЕНИЕ  ПРАВИЛ  ПОЖАРНОЙ  БЕЗОПАСНОСТИ  ПРИ  ЭКСПЛУАТАЦИИ  БЫТОВЫХ     ЭЛЕКТРОПРИБОРОВ  -  ПРИЧИНА ПОЖАРА </w:t>
      </w:r>
    </w:p>
    <w:p>
      <w:pPr>
        <w:pStyle w:val="Style14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4615</wp:posOffset>
            </wp:positionH>
            <wp:positionV relativeFrom="paragraph">
              <wp:posOffset>122936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При изучении причин возникновения пожаров в электроустановках жилых домов, необходимо заострить внимание на то, что чаще всего пожары возникают в результате коротких замыканий, перегрузок электросети, искрения и нагрева контактных соединений. Много пожаров возникает при нарушении правил пользовании бытовыми приборами (утюгами, чайниками, плитами, холодильниками и т. д.). Так,10 февраля в пос. Нижний Ингаш произошел пожар в жилом доме по причине неисправности холодильника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>При эксплуатации холодильника, мы рекомендуем вам: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е устанавливайте холодильник в нишу, не встраивайте его в мебель и не перекрывайте образуемый упором зазор между стеной помещения и задней стенкой прибора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если розетка в вашей квартире не подходит к вилке сетевого шнура холодильника, обратитесь к квалифицированному электрику для установки соответствующей розетки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е включайте холодильник в сеть через переходники, многополюсные розетки и удлинительные шнуры – они могут вызвать загорание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е устанавливайте в холодильнике лампу освещения большей мощности, чем предусмотрено в паспорте на прибор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розетка с подключённой вилкой шнура питания холодильника должна находиться в легкодоступном месте, чтобы прибор можно было быстро отключить от сети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е оставляйте включённый в сеть холодильник на длительное время без присмотра, уезжая в отпуск, выключите его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если в работе холодильника возникли неисправности (например, слышно странное гудение, ощущается запах гари), срочно отключите прибор от сети и вызовите мастера по ремонту; не включайте холодильник до осмотра его специалистом;</w:t>
      </w:r>
    </w:p>
    <w:p>
      <w:pPr>
        <w:pStyle w:val="Normal"/>
        <w:shd w:fill="FFFFFF" w:val="clear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  <w:t>-      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после окончания гарантийного срока не реже одного раза в год вызывайте специалиста ремонтного предприятия для профилактического осмотра холодильника.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Для того чтобы при использовании электронагревательных приборов не возникла угроза пожаров, необходимо помнить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не включать одновременно в сеть все имеющиеся в доме электроприборы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ни в коем случае нельзя пользоваться поврежденными розетками и выключателями, использовать самодельные электроприборы. Особую опасность представляют собой электронагревательные приборы с поврежденными проводами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ремонт неисправных приборов должен производиться только квалифицированными специалистами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исключите попадание шнуров питания электрических обогревателей в зону теплового излучения и воду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- замените оголенные и ветхие электрические провода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не допускайте включения электронагревательных приборов без соединительной вилки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- заменить розетку;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-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 В данном случае нужно срочно вызывать электрика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jc w:val="right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ОНД по Нижнеингашскому и Иланскому районам, тел. 8-39171-22-2-69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1:00Z</dcterms:created>
  <dc:creator>Nik</dc:creator>
  <dc:description/>
  <cp:keywords/>
  <dc:language>en-US</dc:language>
  <cp:lastModifiedBy>ОГПН</cp:lastModifiedBy>
  <dcterms:modified xsi:type="dcterms:W3CDTF">2015-02-11T08:58:00Z</dcterms:modified>
  <cp:revision>3</cp:revision>
  <dc:subject/>
  <dc:title> </dc:title>
</cp:coreProperties>
</file>