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ов питания корпус №2 этаж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19"/>
        <w:gridCol w:w="1414"/>
        <w:gridCol w:w="1120"/>
        <w:gridCol w:w="1120"/>
        <w:gridCol w:w="112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 Русский рафинад 500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Нури" пакет  (1.5гр.*25 фруктовый, ягодный 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напиток "MacCoffee" (3в1  по 20 гр.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растворимый "MacTea" 16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растворимый "MacTea"   черная смородина, 16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Tess Berry Bar" в пирамидках, (20х1.8гр. фруктовый 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 растворимый порошкообразный, 1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черный "Шах Голд" 25 пакетиков по 2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быстрого приготовления "Доширак" 70 г (красная  ПАЧКА 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быстрого приготовления "Доширак" 70 г куриц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быстрого приготовления "Доширак"  в лотке 90 гр. не остра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еральная вода "Хан-Куль" 1,3 л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еральная вода  "Карачинская" 1,5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Минусинская" 1,5л.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АЯН" 1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Мультифрукт 950 м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а шоколадная 20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аже АРАХИС в цветной глазури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еченье "Царственно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га сушеная без косточе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с Школьный с арахис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Тархун" 1,5 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950 мл. томат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0,2 л. с трубочкой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риешки в ассортименте 40гр.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Зяки-Зяки 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псы "Лэйс" 7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20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и «Яшкино»  35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псы "Binggrae"  Крабовые 50гр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Hochland" нарезка  15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" ХОХЛАНД" ассорти классическое 140гр кру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 "Воздушный" 85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шоколадные "Левушка" детям Детский Сувенир (Славянк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вательная резинка "Dirol" 13,6гр фруктова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рузные палочки "Никитка" сливочные 16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штет "Хаме" 105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Плавыч"  180 гр ванночка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 9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ель Chupa Chups "XXL 29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"Choco Pie" (360 гр. 12 шт в упаковк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 Яшкино 3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 (350 гр. пластиковая тар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шоколадн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ая плитка "Milka" 80 гр.с цельным фундуком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ель «Дивная Даренк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молочн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гущенное молоко м/уп 25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фир ванильный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феты карамель "Арахисовая"  Рахат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"Чио Рио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енье "Крекер соленый  (круглый)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MacCoffee" GOLD  2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ель леденцовая  «Мятна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яник Зебра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баса варёная Вязанка Докторская 40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хис в шоколадной глазур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сервелат "Столичный"  30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фир в шоколад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луковые кольца 45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ятово Печенье овсяное Классическое, 200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"Золотой Степ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в шоколад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Вода минеральная "Карачинская" 0,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Пюре "Роллтон" с куриным вкусом 4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 xml:space="preserve">Печенье Юбилейное Традиционное, 268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Крекеры "Яшкино" Французские, 185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Печенье овсяное Любятово классическое традиционное 2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 xml:space="preserve">Яшкино Печенье сдобное Курабье, 180 г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Семечки тыквенные очищенны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 xml:space="preserve">Кисель "Дачный плодово-ягодный" 30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Каша овсяная "Увелка" б/п (в пач. 5штук *40г) ассор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Конфеты шоколадные "Буревестник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 xml:space="preserve">Хлебцы  "Ржаные"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околадный батончик Snickers 50.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Конфеты карамельные Шипуч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околад молочный Alpen Gold  миндаль и карамель 85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Конфеты «Пчёлк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Лапша "Биг Ланч" 9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Сок "Любимый" яблоко осветленное, 970 м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Чернослив без косточ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Чай Принцесса НУРИ  (высокогорный 2гx25 пак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Колбаса "Краковская" 38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околадное яйцо Kinder Сюрприз с игрушкой внутри 2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 xml:space="preserve">Печенье Соломка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Круассаны-мини "Яшкино"  18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Торт"Медовик" 4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Чай Greenfield Golden Ceylon черный в пакетиках(2г х 100шт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Вафельные трубочки Яшкино ореховые, 190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Печенье "Вишня", сдобное "Яшкино", 137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Конфеты вафельные 3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Конфеты Желейны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Напиток сокосодержащий  вишневвй  950м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околадный батончик "Твикс" 48,5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Leonardo готовый завтрак Шоколадные шарики 400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 xml:space="preserve">Фисташки жареные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Молоко сгущенное вареное 35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Газированный напиток  Квас 1.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Газированный напиток  "Cola"1 л. "Добры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Растворимый напиток "YUPI"  15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околад  "Альпен Гольд" 80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Конфеты шоколадные "Белая черемух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Торт  «Mirel»  шоколадный 6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ок. батончик Баунти, 55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Халва в шоколадной глазур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Чипсы картофельные BigBon  70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 xml:space="preserve">Кофе растворимый Nescafe 3 в 1 Classic 14,5 г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 xml:space="preserve">Конфеты Рот Фронт "Птичье молоко"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Сок гранатовый 950мл в коробк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Пряники с варёной сгущёнкой, «Яшкино», 3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Халва 25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Сибирская Колибр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Батончик шоколадный Mars 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ая цена действует до «_____» _________2024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3-24T08:43:00Z</dcterms:modified>
  <cp:revision>51</cp:revision>
  <dc:subject/>
  <dc:title>ип</dc:title>
</cp:coreProperties>
</file>