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корпус №2 этаж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гель для душа "АХЕ" 3 в 1,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"Для всей семьи" 12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 (мяг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"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4*90г "ЕХХ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л (в рулоне1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8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37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ЕХХЕ" спрей муж.1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пунь мужской "Schauma" 360 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етский Весна с экстратом ромашки,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Рексона" спрей 150 мл,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бритья ЕХХЕ  2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-крем жидкое  "Ушастый Нянь 300 мл  (гипоаллергенно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Ушастый Нянь с ромашкой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детский Ушастый нянь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"Шаман"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ой фетр для творчества и рукоделия, формат А4, 10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ные палочки (100 шт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мыло "Ушастый Нянь"8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лица и шеи «черный жемчуг» самоомоложение 36, 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Schauma" - Шампунь для волос 360мл (женск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 цветной 10 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Рабочие  Х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канцелярский  ПВА 50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CAMAY" 85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NIVEA" део-ролик мужской 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мастеры 24ц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Шаума"  с экстрактом кокоса , 36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ежедневные "Discreet"  упаковке  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XE MEN Крем-бальзам после бритья 75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на подрамнике 40x50/Животный м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жидкое 1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цветных гелевых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Порошок стиральный детский универсальный "Ушастый Нянь"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цветные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а А4 (живот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500 мл. с дозатор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.мыло Дегтярное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ь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бархатные ручки защитный 8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uracell батарейка мизин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 животные (не больш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Clear" MEN 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, 2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 белая 30x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3-24T08:45:00Z</dcterms:modified>
  <cp:revision>53</cp:revision>
  <dc:subject/>
  <dc:title>ип</dc:title>
</cp:coreProperties>
</file>