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494"/>
        <w:gridCol w:w="1536"/>
        <w:gridCol w:w="30"/>
      </w:tblGrid>
      <w:tr>
        <w:trPr>
          <w:trHeight w:val="420" w:hRule="atLeast"/>
        </w:trPr>
        <w:tc>
          <w:tcPr>
            <w:tcW w:w="849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БАЛАНСУ УЧРЕЖД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6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2025 года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ГБУ СО «Тинской психоневрологический интернат»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hd w:fill="FFFFFF" w:val="clear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52851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______________________________________________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сноярский край              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00000</w:t>
            </w:r>
          </w:p>
        </w:tc>
      </w:tr>
      <w:tr>
        <w:trPr/>
        <w:tc>
          <w:tcPr>
            <w:tcW w:w="7003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учредителя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оциальной политики Красноярского кра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98654</w:t>
            </w:r>
          </w:p>
        </w:tc>
      </w:tr>
      <w:tr>
        <w:trPr/>
        <w:tc>
          <w:tcPr>
            <w:tcW w:w="70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</w:tr>
      <w:tr>
        <w:trPr/>
        <w:tc>
          <w:tcPr>
            <w:tcW w:w="7003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дова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алансу по форм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 «Организационная структура учре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полное наименование Учреждения: краевое государственное бюджетное учреждение социального обслужи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нской психоневрологический интерна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КГБУ СО «</w:t>
      </w:r>
      <w:r>
        <w:rPr>
          <w:rFonts w:cs="Times New Roman" w:ascii="Times New Roman" w:hAnsi="Times New Roman"/>
          <w:color w:val="000000"/>
          <w:sz w:val="24"/>
          <w:szCs w:val="24"/>
        </w:rPr>
        <w:t>Тинской психоневрологический интерна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(местонахождения) Учреждения: 663830, Красноярский край, Нижнеингашский район, п. Тинской, ул. Лазо, 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Красноярский край. Функции и полномочия учредителя осуществляет министерство социальной политики Красноярского края (далее – Учредитель). Полномочия собственника имущества осуществляет агентство по управлению государственным имуществом Красноярск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е является юридическим лицом, осуществляет финансово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зяйственную деятельность в соответствии с утвержденным Уставом, имеет самостоятельный баланс, собственную символику, штампы, печа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для достижения целей своей деятельности вправе приобретать и осуществлять имущественные и неимущественные права, нести обязан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истцом и ответчиком в суде, арбитражном, третейском суде, судах общей </w:t>
      </w:r>
      <w:r>
        <w:rPr>
          <w:rFonts w:cs="Times New Roman" w:ascii="Times New Roman" w:hAnsi="Times New Roman"/>
          <w:sz w:val="24"/>
          <w:szCs w:val="24"/>
        </w:rPr>
        <w:t>юрисдик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осуществляет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заданиями собственника, Учредителя и назначением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но для оказания услуг в целях обеспечения реализации предусмотренных законодательством Российской Федерации, Красноярского края полномочий Учредителя в сфере социального обслу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Учреждения утвержден приказом Учредител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21 года № 280-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ом Учреждения на отчетную дату является Вавилова Надежда Ивановна.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право первой подписи имели: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ректор Вавилова Надежда Ивановна;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директора Зыков Александр Александрович;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/>
        <w:t>- начальник ТО КГКУ «ЦБ» в г. Канске Хренкова Елена Александровна;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/>
        <w:t>- начальник отдела бюджетного учета и формирования отчетности ТО КГКУ «ЦБ» в г. Канске Якубенко Елена Ивановна.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/>
        <w:t>Право второй подписи в отчетном периоде имели: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/>
        <w:t>- заместитель главного бухгалтера ТО КГКУ «ЦБ» в г. Канске Сивкова Ольга Валерьев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ный специалист отдела бюджетного учета и формирования отчетности ТО КГКУ «ЦБ» в г. Канске Ерошенко Наталья Сергеевна;</w:t>
      </w:r>
    </w:p>
    <w:p>
      <w:pPr>
        <w:pStyle w:val="Normal"/>
        <w:shd w:fill="FFFFFF" w:val="clear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ный специалист отдела бюджетного учета и формирования отчетности ТО КГКУ «ЦБ» в г. Канске Никонова Светлана Олеговна.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государственного задания Учреждением осуществляется в виде субсидий из краевого бюдже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заключены следующие соглашения о порядке и условиях предоставления субсидии: 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spacing w:lineRule="auto" w:line="240" w:before="0" w:after="0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т 29 декабря 2023 №95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 (автономного) учреждения на сумму 130 537 300,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от 31 января 2024 95-1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втономного) учреждения - </w:t>
      </w:r>
      <w:r>
        <w:rPr>
          <w:rFonts w:cs="Times New Roman" w:ascii="Times New Roman" w:hAnsi="Times New Roman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 перечисления субсидии на 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от 26 февраля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95-2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номного) учреждения - изменение суммы  130 537300,00 рублей на сумму 138 299 30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 95-3 от 09 апреля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95-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номного) учреждения - изменение суммы  138 299 300,00 рублей на сумму 138 868 44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от 08 ма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95-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 (автономного) учреждения - изменение суммы  138 868 440,00  рублей на сумму 142 088 34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от 24 июн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95-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 (автономного) учреждения - изменение суммы  142 088 340,00  рублей на сумму 145 173 14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от 06 сентяб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95-6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 (автономного) учреждения - изменение суммы  145 173 140,00  рублей на сумму 145 534 24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от 11 октяб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95-7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и условиях предоставления субсидии на финансовое обеспечение выполнения государственного задания, в том числе в рамках исполнения государственного социального заказа на  оказание государственных услуг в социальной сфере, между краевым государственным бюджетным (автономным) учреждением  и министерством социальной политики  Красноярского края, осуществляющим  функции и полномочия учредителя в отношении краевого государственного бюджетного (автономного) учреждения - изменение суммы  145 534 240,00  рублей на сумму 149 274 04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т 29 декабря 2024 №18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на сумму 4 606 000,00 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 от 27 февраля 2024 №183-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соглашению №183 от 29 декабря 2024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е соглашение от 21 марта 2024№183-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соглашению №183 от 29 декабря 2024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 от 03 мая 202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183-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соглашению №183 от 29 декабря 2024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суммы 4 606 000,00 рублей на 11 446 0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 от 27 мая 202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183-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соглашению №183 от 29 декабря 2024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суммы 11 446 000,00 рублей на 12 961 0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соглашение от 01 июля 2024 №183-5 к соглашению №183 от 29 декабря 2024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соглашение от 22 июля 2024 №183-6 к соглашению от 29 декабря 2024 №183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соглашение от 22 августа 2024 №183-7  к соглашению от 29 декабря 2024 №183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соглашение от 25 сентября 2024 №183-8  к соглашению от 29 декабря 2024 №183 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соглашение от 06 декабря 2024 №183-9  к соглашению от 29 декабря 2024 №183  о предоставлении из краевого бюджета краевому государственному бюджетному (автономному) учреждению субсидии в соответствии с абзацем вторым пункта 1 статьи 78.1 Бюджетного кодекса Российской Федерации – изменение в графике перечисления субсидии</w:t>
      </w:r>
    </w:p>
    <w:p>
      <w:pPr>
        <w:pStyle w:val="Textbody1"/>
        <w:spacing w:before="0" w:after="0"/>
        <w:ind w:firstLine="567"/>
        <w:rPr/>
      </w:pPr>
      <w:r>
        <w:rPr>
          <w:rFonts w:cs="Times New Roman"/>
          <w:lang w:val="ru-RU"/>
        </w:rPr>
        <w:t>Государственное задан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од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твержден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иказо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чредител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9 декабря</w:t>
      </w:r>
      <w:r>
        <w:rPr>
          <w:rFonts w:cs="Times New Roman"/>
        </w:rPr>
        <w:t xml:space="preserve">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ода</w:t>
      </w:r>
      <w:r>
        <w:rPr>
          <w:rFonts w:cs="Times New Roman"/>
        </w:rPr>
        <w:t xml:space="preserve"> № 1185-</w:t>
      </w:r>
      <w:r>
        <w:rPr>
          <w:rFonts w:cs="Times New Roman"/>
          <w:lang w:val="ru-RU"/>
        </w:rPr>
        <w:t xml:space="preserve">ОД, </w:t>
      </w:r>
      <w:r>
        <w:rPr>
          <w:rFonts w:cs="Times New Roman"/>
          <w:bCs/>
          <w:lang w:val="ru-RU"/>
        </w:rPr>
        <w:t>выполнен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на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99,4</w:t>
      </w:r>
      <w:r>
        <w:rPr>
          <w:rFonts w:cs="Times New Roman"/>
          <w:bCs/>
        </w:rPr>
        <w:t xml:space="preserve"> %</w:t>
      </w:r>
      <w:r>
        <w:rPr>
          <w:rFonts w:cs="Times New Roman"/>
          <w:bCs/>
          <w:lang w:val="ru-RU"/>
        </w:rPr>
        <w:t>.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 «Результаты деятельности учрежд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17826747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В отчетном периоде учреждению не оказывалось услуг (работ) в рамках благотворительности/ пожертвования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нформация о мерах по повышению квалификации и переподготовке специалистов учреждени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отчетном периоде было организовано повышение квалификации и переподготовки сотрудников по следующим программам: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ессиональная переподготовка по теме «Документационное обеспечение работы с персоналом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bookmarkStart w:id="1" w:name="_Hlk17826747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Заведующий хозяйством (завхоз)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Делопроизводитель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Обучение по оказанию первой помощи пострадавшим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Слесарь-сантехник» (слесарь домовых санитарно-технических систем и оборудование)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Социальная работа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Сестра-хозяйка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Подготовка медицинских работников по проведению предсменных, предрейсовых и послесменных, послерейсовых медицинских осмотров водителей автотранспортных средств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естринское дело в психиатрии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Повышение квалификации водителей по безопасности дорожного движения (технический минимум)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Специалист в области закупок. ФЗ-44, ФЗ-223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Экономика и управление организацией (предприятием)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Социальная психология»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Заведующий производством общественного питания»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ресурсах учреждени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bookmarkStart w:id="2" w:name="_Hlk178256958"/>
      <w:r>
        <w:rPr>
          <w:rFonts w:cs="Times New Roman" w:ascii="Times New Roman" w:hAnsi="Times New Roman"/>
          <w:bCs/>
          <w:sz w:val="24"/>
          <w:szCs w:val="24"/>
        </w:rPr>
        <w:t>На начало отчетного периода утвержденная штатная численность составляла 223,5 единиц, фактическая 207 единиц, среднесписочная 194,3 единиц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ая штатная численность учреждения по состоянию на 01.01.2025 составляет 223,5 единиц, фактическая 207 единиц, среднесписочная 194,3 единиц.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персонала на 01.01.2025 г. по учреждению составляет 194,3 человек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персонал 190,8 челов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е совместители 3,5 человек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bookmarkStart w:id="3" w:name="_Hlk178256958"/>
      <w:r>
        <w:rPr>
          <w:rFonts w:cs="Times New Roman" w:ascii="Times New Roman" w:hAnsi="Times New Roman"/>
          <w:sz w:val="24"/>
          <w:szCs w:val="24"/>
        </w:rPr>
        <w:t>Фонд оплаты труда по субсидии на выполнении государственного задания на 2025 год составил 109 122 683,95 рублей</w:t>
      </w:r>
      <w:bookmarkEnd w:id="3"/>
      <w:r>
        <w:rPr>
          <w:rFonts w:cs="Times New Roman" w:ascii="Times New Roman" w:hAnsi="Times New Roman"/>
          <w:sz w:val="24"/>
          <w:szCs w:val="24"/>
        </w:rPr>
        <w:t>, фактический расход фонда оплаты труда за отчетный период составил 103 459 387,57 рублей, исполнение составляет 95 % от годового планового объема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 «Анализ отчета об исполнении учреждением плана его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0503766 «Сведения об исполнении плана финансово-хозяйственн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(см. стр.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rPr/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На 2025 год учреждению выделена субсидия на цели, не связанные с финансовым обеспечением выполнения государственных услуг (выполнения работ) по государственной программе Красноярского края «Развитие системы социальной поддержки граждан»,  утвержденной Постановлением Правительства Красноярского края от 30.09.2013 года № 507-п, подпрограмма «Формирование и совершенствование системы комплексной реабилитации и абилитации инвалидов, в том числе детей-инвалидов» в сумме 12 961 000,00 рублей. Цель субсидии - повышение качества предоставления социальных услуг.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о состоянию на 01.01.2025 года доведено до учреждения 6 105 423,17 рублей, что составляет 47 %. Кассовый расход по состоянию на 01.01.2025 года составил 6 105 423,17 рублей, что составляет 47% от утвержденных плановых на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</w:rPr>
        <w:t>Код причины неисполнения «10» - оплата по факту на основании актов выполненных работ.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79"/>
        <w:gridCol w:w="1540"/>
        <w:gridCol w:w="1486"/>
        <w:gridCol w:w="1505"/>
        <w:gridCol w:w="1657"/>
        <w:gridCol w:w="30"/>
      </w:tblGrid>
      <w:tr>
        <w:trPr>
          <w:trHeight w:val="315" w:hRule="atLeast"/>
        </w:trPr>
        <w:tc>
          <w:tcPr>
            <w:tcW w:w="98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доходов учреж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о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о плановых назначений, рублей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чина неисполнения </w:t>
            </w:r>
          </w:p>
        </w:tc>
      </w:tr>
      <w:tr>
        <w:trPr>
          <w:trHeight w:val="66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ДБ/ КОС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х назначений, рубле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274 0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274 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274 0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274 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ФСС РФ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143 369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798 910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онной аре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315 793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 971 334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340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340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по условным арендным платеж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ФСС РФ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660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660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 675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 675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ховые во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мещение ущерба имуществу (за исключением страховых воз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 от сумм принудительного изъ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текущего характера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выбытий материальных зап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текущего характера бюджетным и автономным от сектора государственного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85 046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0" w:leader="none"/>
          <w:tab w:val="left" w:pos="130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доходной части от оказания платных услуг и иной приносящей доход деятельности за 2025 год вошли следующи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(работ) КОСГУ 131 (плата за стационарное обслуживание получателями социальных услуг, услуга по перевозке граждан). За отчетный период поступления от платы за стационарное обслуживание — 68 813 919,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от услуги по перевозке граждан в сумме 157 415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доходы от </w:t>
      </w:r>
      <w:r>
        <w:rPr>
          <w:rFonts w:cs="Times New Roman" w:ascii="Times New Roman" w:hAnsi="Times New Roman"/>
          <w:sz w:val="24"/>
          <w:szCs w:val="24"/>
        </w:rPr>
        <w:t>возмещения затрат по финансовому обеспечению предупредительных мер по сокращ. производственного травматизма и проф. заболеваний (проведение мед.осмотр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оходы от ш</w:t>
      </w:r>
      <w:r>
        <w:rPr>
          <w:rFonts w:cs="Times New Roman" w:ascii="Times New Roman" w:hAnsi="Times New Roman"/>
          <w:sz w:val="24"/>
          <w:szCs w:val="24"/>
        </w:rPr>
        <w:t>трафных санкций за нарушение законодательства о закупках и нарушение условий контрактов (договоров) (Ненадлежащее исполнение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 от сдачи металлол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компенсации затрат - компенсация расходов по выплате среднего заработка работнику, в связи с прохождением занятий мобилизации людского резерва по ПП РФ N 704 от 01.12.2004 года с 11 сентября 2023 года по 25 сентября 2023 года.                   Причиной неисполнения плановых назначений послужило оказание услуг ПСУ не в полном объеме в виду отсутствия их по причине нахождения на стационарном лечении в медицинских учреждениях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79"/>
        <w:gridCol w:w="67"/>
        <w:gridCol w:w="1474"/>
        <w:gridCol w:w="68"/>
        <w:gridCol w:w="1492"/>
        <w:gridCol w:w="154"/>
        <w:gridCol w:w="1351"/>
        <w:gridCol w:w="154"/>
        <w:gridCol w:w="1107"/>
        <w:gridCol w:w="30"/>
      </w:tblGrid>
      <w:tr>
        <w:trPr>
          <w:trHeight w:val="31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ассовых расходов учреждения по собственным доходам учреж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/ КОСГ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плановых назначений,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о плановых назначений, рублей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ис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019 582,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 777 817,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/2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/21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/2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3 417,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/22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68 578,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9 616,7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/2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5 475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 892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47 456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6 356,9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/22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07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 405,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1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028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лекарственных препаратов и материалов, применяемых в медицинских цел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 595,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1 362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27 478,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4 044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5 898,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92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889,7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1 185,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6 636,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 345,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/29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707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707,8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ассовых расходов учреждения 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ыполнение государственного зад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 /КОСГ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плановых назначений, рубле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о плановых назначений, рублей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ис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495 550,9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65 334,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/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122 683,95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 387,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/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5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/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9 332,6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86 339,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/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6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 324,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/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68,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/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 970,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/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/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092,3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 535,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5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91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073,0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лекарственных препаратов и материалов, применяемых в медицинских целя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19,5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68,7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6 670,7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 530,9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5,1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/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23,37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23,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/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29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499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/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48,9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694"/>
        <w:gridCol w:w="1559"/>
        <w:gridCol w:w="995"/>
        <w:gridCol w:w="1706"/>
        <w:gridCol w:w="40"/>
        <w:gridCol w:w="23"/>
      </w:tblGrid>
      <w:tr>
        <w:trPr>
          <w:trHeight w:val="7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а кассовых расходов учреждения по субсидии на иные це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 /КОС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о плановых назначен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о плановых назначений, 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исполнения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5 423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/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/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 75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6 2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3 7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8 511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лекарственных препаратов и материалов, применяемых в медицински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/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/2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4 156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чины неисполнения утвержденных назнач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andard"/>
        <w:jc w:val="both"/>
        <w:rPr>
          <w:lang w:eastAsia="ru-RU"/>
        </w:rPr>
      </w:pPr>
      <w:r>
        <w:rPr>
          <w:rStyle w:val="FontStyle14"/>
          <w:rFonts w:eastAsia="Liberation Serif" w:cs="Liberation Serif"/>
          <w:color w:val="000000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 xml:space="preserve">Контракт от 05.05.2023 №85 с ООО «Регионстрой» на </w:t>
      </w:r>
      <w:r>
        <w:rPr>
          <w:rStyle w:val="FontStyle14"/>
          <w:color w:val="000000"/>
          <w:sz w:val="24"/>
          <w:szCs w:val="24"/>
          <w:shd w:fill="FFFFFF" w:val="clear"/>
          <w:lang w:val="ru-RU"/>
        </w:rPr>
        <w:t>выполнение работ по капитальному ремонту тепловых сетей, наружных сетей  электроснабжения по объекту «Благоустройство территории КГБУ СО «Тинской психоневрологический интернат» расторгнут в одностороннем порядке в следствие не завершения работ в установленные сроки и отказа подрядчика исправлять выявленные нарушения</w:t>
      </w:r>
      <w:r>
        <w:rPr>
          <w:rStyle w:val="FontStyle14"/>
          <w:color w:val="000000"/>
          <w:sz w:val="20"/>
          <w:szCs w:val="20"/>
          <w:shd w:fill="FFFFFF" w:val="clear"/>
          <w:lang w:val="ru-RU"/>
        </w:rPr>
        <w:t>.</w:t>
      </w:r>
      <w:r>
        <w:rPr>
          <w:rStyle w:val="WW8Num1z1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eastAsia="ru-RU"/>
        </w:rPr>
        <w:t>Подрядчик обратился в суд с исковым заявлением о взыскании задолженности в сумме 2 876 227,00 рублей, в связи с выполнением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color w:val="000000"/>
          <w:sz w:val="24"/>
          <w:szCs w:val="24"/>
          <w:shd w:fill="FFFFFF" w:val="clear"/>
        </w:rPr>
        <w:t xml:space="preserve">По монтажу системы видеонаблюдения работы ведутс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  <w:u w:val="single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 «Анализ показателей отчетности учреждения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0503769 «Сведения по дебиторской и кредиторской задолженности учреждения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м. стр. _______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по дебиторской и кредиторской задолженности учреждения</w:t>
        <w:br/>
        <w:t>(ф. 0503769) составлены раздельно по видам деятельности (коды 2, 4, 5) и видам задолженности (дебиторская, кредиторская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10.2024 года учреждение имеет дебиторскую задолженность в сумме 58 677 555,31 рублей; кредиторская задолженность в сумму  9 760 231,78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источнику «Собственные доходы учреждения» дебиторская задолженность составила 288 224,78 рубл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чету бухгалтерского учета 2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205 31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89 688,34 рублей – дебиторская задолженность получателей платных социальных услуг (работ), в рамках государственного задания за сентябрь месяц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 206 23 на сумму 141 822,44 рублей в том числе по поставщикам: КРАСНОЯРСКЭНЕРГОСБЫТ ПАО контракт от 29.12.2023 № 544, предоставление электроэнергии, авансовый платеж предусмотрен условиями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 206 26 на сумму 39 530,00 рублей в том числе по поставщикам АБИУС ЧОУ ДПО договор от 19.09.2024 № 6526/24 ПП СР260 в сумме 7 250,00 рублей, авансовый платеж по профессиональной переподготовки сотрудников учреждения; АНО УЦ ДПО "АКАДЕМИЯ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16.08.2024 № 547/А в сумме 6 000,00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й платеж за обучение по обучению сотрудников учрежде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 ОО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от 02.09.2024 № 242133/2024 в сумме 26 280,00 рублей, авансовый платеж по профессиональной переподготовки сотрудников учреждения, платежи предусмотрены условиями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 206 34 на сумму 17 184,00 рублей в том числе по поставщикам АО "Красноярскнефтепродукт" филиал "Восточный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02.07.2024 № 2193/6-К/24/В, авансовый платеж предусмотрен условиями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чнику «Собственные доходы учреждения» кредиторская задолженность составила 1 103 721,08 рублей, в том числ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счету бухгалтерского учета 2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205 31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73 415,19 рублей кредиторская задолженность получателей платных социальных услуг (работ), в рамках государственного задания за сентябрь месяц, будет возвращена в октябре 2024 год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 302 23 на сумму 248 283,31 рублей, в том числе по поставщикам: РЕШЕНИЯ ОО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от 29.12.2023 № 5/2-во услуги по водоотведению за сентябрь 2024г.в сумме 208 753,87 рублей; ООО" Рециклинговая Компания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29.12.2023 № ВТЗ-Б-000236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твердых коммунальных отходов за сентябрь 2024 г.в сумме 39 529,44 руб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 302 25 на сумму 16 500,00 рублей, в том числе по поставщикам: МСК ЮГО-ЗАПАД ООО договор от 09.01.2024 № 1/2024-МСК вывоз твердых не коммунальные отходы IV-V классов за сентябрь 2024 в сумме 13 500,00 рубле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Ксенон+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19.09.2024 № 113ТПИ заправка картриджей в сумме 3000,00 руб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 302 26 на сумму 549 491,00 рублей рублей, в том числе по поставщик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Завьялов Дмитрий Иван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26.07.2024 № 094ТПИ монтаж закрытых кабинок в помещениях санитарных узлов спальных корпусов № 7, № 8 на сумму 520 953,60 рублей; КГБУЗ "Нижнеингашская РБ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13.06.2024 № 114 периодический медицинский осмотр за сентябрь 2024г. в сумме 58 537,40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 302 34 на сумму 216 031,58 рублей, в том числе по поставщикам: КАЛИТА ООО договор от 25.12.2023 № 2023.248892 за продукты питания на сумму 13 646,00рублей; ООО ТД Практ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05.01.2024 № 011ТПИ на сумму 6369,00 рублей за продукты пита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ТД Практ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25.12.2023 № 2023.243632 за продукты питания в сумме 125 834,98 рубле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ТД Практ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29.12.2023 № 008ТПИ за продукты питания в сумме 22 610,00 рубле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Чиж Сергей Владимир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22.04.2024 № 051ТПИ за продукты питания в сумме 47 571,60 руб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2 401 60 на сумму 403 806,82 рублей, который содержит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численной сумме предстоящей оплаты обязательств, по которым не поступили расчетные документы: прочие услуги за сентябрь 2024 года на сумму 54 131,26 рублей, по контракт от 24.06.2021 № 44-УТЭ/8646/27025/СТ (2024) № 8646 ПАО Сбербан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онное вознаграждение за прием платежей от населения в сумме 1 184,26 рублей; ИП Кудаков Игорь Витальевич договор от 26.09.2024 № 08-84/2024 за обработку (утилизация) отходов производства и потребления III-V классов опасности в сумме 52 650,00 рублей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ой сумме предстоящей оплаты обязательств, по которым не поступили расчетные документы: поставка светлых нефтепродуктов через АЗС по электронным картам за сентябрь 2024 года на сумму 13 932,00 рублей, по договор от 02.07.2024 № 2193/6-К/24/В АО "Красноярскнефтепродукт" филиал "Восточный" (по условиям договора первичные учетные документы предоставляются до 5 числа месяца, следующего за расчет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численной сумме предстоящей оплаты обязательств, по которым не поступили расчетные документы: коммунальные услуги (электроэнергия) за сентябрь 2024 года на сумму 335 743,56 рублей, по договору №544 от 29.12.2023г. ПАО «Красноярскэнергосбыт» (по условиям договора первичные учетные документы предоставляются после 14 числа месяца, следующего за расчетным).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ч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Субсидии на выполнения государственного задания» дебиторская задолженность составила 46 942 486,70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 205 31 на сумму 46 917 960,00 рублей, в том числе по поставщик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социальной политики Красноярского края – на основании соглашения о выполнении государственного задания в учете отражена дебиторская задолженность в размере общей суммы предоставляемой субсидии, которая ежемесячно уменьшается при поступлении средств субсидии от учр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 206 21 на сумму 10 846,10 рублей, в том числе по поставщикам: УФПС Красноярского края-Филиала ФГУП"Почта России" договор от 09.01.2024 № 98/23-Ф24п6-К/21 услуги связи; авансовый платеж предусмотрен условиями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 206 27 на сумму 12 307,34 рублей, в том числе по поставщикам: ГСК ЮГОРИЯ АО контракт от 18.07.2024 № 48-000251-148/24 ОСАГО; авансовый платеж предусмотрен условиям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 303 05 на сумму 1 371,14 рублей авансовые платежи за 1,2 квартал 2024  по платежам за негативное воздействие на окружающую среду и выбросами загрязняющих веществ в воздух и за негативное воздействие на окружающую среду.</w:t>
      </w:r>
    </w:p>
    <w:p>
      <w:pPr>
        <w:pStyle w:val="Normal"/>
        <w:spacing w:lineRule="auto" w:line="240" w:before="0" w:after="0"/>
        <w:ind w:left="1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чету бухгалтерского учета 4 303 14 на сумму 2,12 рубля образована дебиторская задолженность ошибками прошлых лет согласно  акту сверки  от 24.09.2024 №024-189397. При оплате ЕНП за  сентябрь 2024, данная сумма будет учтена (по письму учреждения от 08.10.24 № б/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чнику «Субсидии на выполнения государственного задания» кредиторская задолженность составила 8 656 510,70 рублей, в том числе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2 11 на сумму 4 589 402,99 рублей, в связи с начислением заработной платы за сентябрь 2024, выплата произведена 10.10.2024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2 21 на сумму 6 549,34 рублей, в том числе по поставщик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ЕЛЕКОМ ПА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от 13.02.2024 № 624000025273 в сумме 2 988,44 рублей за услуги связи за сентябрь 2024г.; ПАО"МегаФон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т 30.12.2021 № 790023913810 (2024) в сумме 3 560,90 рублей за услуги интернета за сентябрь 2024 год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2 26 на сумму 14 289,00 рублей, в том числе по поставщикам: НАВИГАТОР ПРАВА ООО контракт от 11.12.2023 № 101 на сумму 14 289,00 рублей консультационные услуги за сентябрь 2024 год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2 66 на сумму 20 061,70 рублей, в связи с начислением пособия за первые три дня нетрудоспособности за сентябрь 2024 года., выплата произведена 10.10.2024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3 01  - налог на доходы физических лиц с оплаты труда работников за сентябрь 2024 в сумме 1 005 548,00 рублей, выплата произведена 10.10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чету 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4 303 05 отражено начисление водного налога за 3 квартал в сумме 6270,00 рублей на основании декларации, срок перечисления до 28 октября 2024 год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303 06  на сумму 18 267,88 рублей задолженность перед  ОСФР по Красноярскому краю по взносам от НС и ПЗ с заработной платы за сентябрь 2024, уплата взносов не позднее 15 числа месяца, следующего за расчетны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 303 10 отражены 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счеты по страховым взносам на обязательное пенсионное страхование на выплату страховой части трудовой пенсии по дополнительному тарифу за сентябрь в</w:t>
      </w:r>
      <w:r>
        <w:rPr>
          <w:rFonts w:cs="Times New Roman" w:ascii="Times New Roman" w:hAnsi="Times New Roman"/>
          <w:sz w:val="24"/>
          <w:szCs w:val="24"/>
        </w:rPr>
        <w:t xml:space="preserve"> сумме 180 956,81 рублей срок оплаты до 25 числа месяца, следующего за расчетны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счету бухгалтерского учета 4 303 15  -</w:t>
      </w:r>
      <w:r>
        <w:rPr>
          <w:rFonts w:cs="Times New Roman" w:ascii="Times New Roman" w:hAnsi="Times New Roman"/>
          <w:sz w:val="24"/>
          <w:szCs w:val="24"/>
        </w:rPr>
        <w:t xml:space="preserve"> взносы по единому страховому тарифу за сентябрь 2024 в сумме 2 764 626,70 рублей, уплата взносов не позднее 25 числа месяца, следующего за расчетны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чету бухгалтерского учета 4 304 0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ержание из оплаты труда сотрудников по исполнительным листам за сентябрь 2024 в сумме 50 538,28 рублей, выплата произведена 10.10.2024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чету бухгалтерского учет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 401 41 13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умму</w:t>
      </w:r>
      <w:r>
        <w:rPr>
          <w:rFonts w:cs="Times New Roman" w:ascii="Times New Roman" w:hAnsi="Times New Roman"/>
          <w:sz w:val="24"/>
          <w:szCs w:val="24"/>
        </w:rPr>
        <w:t xml:space="preserve"> 145 534 240,00 рублей, в том числе: доходы по соглашению Министерства социальной политики Красноярского края от 29.12.2023г. № 95 о предоставлении субсидий на выполнение государственного задания в 2024 году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у бухгалтерского учета 4 401 60 на сумму 7 047 574,35 рублей, который содержит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ачисленной сумме предстоящей оплаты отпусков за фактически отработанное время или компенсаций за неиспользованный отпуск, в том числе при увольнении, на сумму 6 808 510,35 рублей, в разрезе по КОСГУ 211 в сумме 5 229 270,62 рублей, КОСГУ 213 в сумме 1 579 239,73 рублей, включая платежи по единому страховому тарифу;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ой сумме предстоящей оплаты обязательств, по которым не поступили расчетные документы: поставка светлых нефтепродуктов через АЗС по электронным картам за сентябрь 2024 года на сумму 239 064,00 рублей, по контракт от 24.06.2024 № 25 КНП АО (по условиям договора первичные учетные документы предоставляются до 5 числа месяца, следующего за расчетным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чнику «Субсидия на иные цели» дебиторская задолженность составила 11 446 843,83 рублей, в том числе: 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чету бухгалтерского учета 5 205 52 на сумму 11 446 843,83 рублей, согласно соглашению от 29.12.2023 №183 о предоставлении из краевого бюджета краевому государственному бюджетному учреждению субсидии в соответствии с абзацем вторым пункта 1 статьи 78.1 Бюджетного кодекса РФ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чнику «Субсидия на иные цели» кредиторская задолженность отсутствует. 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чету бухгалтерского учета 5 401 41 152 на сумму 12 961 000,00 рублей, в том числе по соглашению Министерства социальной политики Красноярского края от 29.12.2023 № 183 о предоставлении субсидий на иные цели в 2024 году.</w:t>
      </w:r>
    </w:p>
    <w:p>
      <w:pPr>
        <w:pStyle w:val="Style31"/>
        <w:widowControl/>
        <w:spacing w:lineRule="auto" w:line="240"/>
        <w:ind w:left="0" w:right="0" w:firstLine="567"/>
        <w:rPr>
          <w:rStyle w:val="FontStyle56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/>
        <w:ind w:left="0" w:right="0" w:firstLine="567"/>
        <w:rPr/>
      </w:pPr>
      <w:r>
        <w:rPr>
          <w:rStyle w:val="FontStyle56"/>
          <w:b/>
          <w:color w:val="000000"/>
          <w:sz w:val="24"/>
          <w:szCs w:val="24"/>
        </w:rPr>
        <w:t xml:space="preserve">Форма 0503773 «Сведения об изменении остатков валюты баланса учреждения» </w:t>
      </w:r>
      <w:r>
        <w:rPr>
          <w:rStyle w:val="FontStyle56"/>
          <w:color w:val="000000"/>
          <w:sz w:val="24"/>
          <w:szCs w:val="24"/>
        </w:rPr>
        <w:t>(см. стр.______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источнику «Собственные доходы учрежд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По счету 205.31 «Расчеты по доходам от оказания платных услуг (работ))» отражен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ьшение начисленного дохода за декабрь 2023 в связи со смертью ПСУ в размере 134,22 рубля  на основании  письма учреждения  от 26.01.2024 №030 для возврата денежных средств излишне удержанной платы за стационарное обслужи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е валюты баланса произошло в результате исправления ошибок финансового года, предшествующего отчетному, выявленные в отчетно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отражены исправлением ошибок прошлых лет, вследствие чего произошли изменения валюты баланса на начало года, соответственно суммовой показатель по коду строки 470 формы 0503773 графа 6 составляет 134,2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ка 470  134,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ка 550  134,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ка 570  -134,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ка 700 -0,0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отражены по коду причины «3.1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забалансовому счету 09 «Запасные части» ошибками прошлых лет отражены  ошибочно списанные в ноябре 2023 года запасные части на сумму 164 210,00 рублей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а 090 – 164 210,00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чнику «Субсидия на выполнение государственного задания»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счету бухгалтерского учета 303.10 «Расчеты по страховым взносам на обязательное пенсионное страхование на выплату страховой части трудовой пенсии»  отображена сумма переплаты на начала года по страховым взносам в части дополнительного тариф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а основании справки  о наличии на 24.09.2024 положительного сальдо ЕНС № </w:t>
      </w:r>
      <w:r>
        <w:rPr>
          <w:rFonts w:cs="Times New Roman" w:ascii="Times New Roman" w:hAnsi="Times New Roman"/>
          <w:sz w:val="24"/>
          <w:szCs w:val="24"/>
        </w:rPr>
        <w:t xml:space="preserve">024-18939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мере 86 302,46 рубля, в связи с направлением  в налоговый орган корректирующих деклараций за 2023 год.</w:t>
      </w:r>
    </w:p>
    <w:p>
      <w:pPr>
        <w:pStyle w:val="Normal"/>
        <w:spacing w:lineRule="auto" w:line="240" w:before="0" w:after="0"/>
        <w:ind w:left="1" w:hanging="1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чету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3.14 «Расчеты по единому налоговому платежу» образована дебиторская задолженность на начало года</w:t>
      </w:r>
      <w:r>
        <w:rPr>
          <w:rFonts w:cs="Times New Roman" w:ascii="Times New Roman" w:hAnsi="Times New Roman"/>
          <w:sz w:val="24"/>
          <w:szCs w:val="24"/>
        </w:rPr>
        <w:t xml:space="preserve"> в размере 2,12 рублей ошибками прошлых лет согласно  акту сверки 24.09.2024 №024-189397. При оплате ЕНП за  сентябрь 2024 данная сумма будет учтена (по письму учреждения от 08.10.24 № б/н).</w:t>
      </w:r>
    </w:p>
    <w:p>
      <w:pPr>
        <w:pStyle w:val="Normal"/>
        <w:ind w:firstLine="56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ка 260 актива – 86 304,58 рублей.</w:t>
      </w:r>
    </w:p>
    <w:p>
      <w:pPr>
        <w:pStyle w:val="Normal"/>
        <w:ind w:firstLine="56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 счету 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ого учет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3.06 «Расчеты по страховым взносам на обязательное социальное страхование от несчастных случаев на производстве и профессиональных заболеваний» образована кредиторская задолженность на начало года</w:t>
      </w:r>
      <w:r>
        <w:rPr>
          <w:rFonts w:cs="Times New Roman" w:ascii="Times New Roman" w:hAnsi="Times New Roman"/>
          <w:sz w:val="24"/>
          <w:szCs w:val="24"/>
        </w:rPr>
        <w:t xml:space="preserve"> в размере 292,20 рубля ошибками прошлых лет соглас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№ 24052450000515 от 23.08.2024 года Отделения ФП и СС РФ по Красноярскому краю.</w:t>
      </w:r>
    </w:p>
    <w:p>
      <w:pPr>
        <w:pStyle w:val="Normal"/>
        <w:suppressAutoHyphens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420 пассива -292,20 рублей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 забалансовом счете 23 «Периодические издания»   ошибками прошлых лет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ены буклеты, полученные от КГКУ «РМЦ» по Акту о передаче материальных ценностей б/н от 25.12.2023 в количестве 28 штук на сумму 28,00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 (несвоевременное предоставление документов за декабрь 2023 год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ка  230 -  28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овой показатель по коду строки 350 составляет 86 304,5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овой показатель по коду строки 570 составляет 86 012,38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овой показатель по коду строки 700  составляет 86 304,58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тражены по коду причины «03.0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iCs/>
          <w:color w:val="FF0000"/>
          <w:sz w:val="20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i/>
          <w:iCs/>
          <w:color w:val="FF0000"/>
          <w:sz w:val="20"/>
          <w:szCs w:val="2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0503779 «Сведения об остатках денежных средств учреждения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м. стр. __)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«Счета в кредитных организациях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состоянию на 01.01.2025 года открыто 423 номинальных банковских счетов, предназначенных для исполнения обязанностей опекунов или попечителей. Остаток на номинальных банковских счетах составляет 55 947 735,00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«Счета в финансовом орга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средств на лицевых счетах учреждения по состоянию на 01.01.2025 со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лицевом счете 7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ства субсидии на выполнение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– 8 830 216,85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енежные средства будут израсходованы на выплату заработной платы сотрудников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лицевом счете 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ства субсидии на иные цели </w:t>
      </w:r>
      <w:r>
        <w:rPr>
          <w:rFonts w:cs="Times New Roman" w:ascii="Times New Roman" w:hAnsi="Times New Roman"/>
          <w:sz w:val="24"/>
          <w:szCs w:val="24"/>
        </w:rPr>
        <w:t>– 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лицевом счете 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бственные средства учреждения </w:t>
      </w:r>
      <w:r>
        <w:rPr>
          <w:rFonts w:cs="Times New Roman" w:ascii="Times New Roman" w:hAnsi="Times New Roman"/>
          <w:sz w:val="24"/>
          <w:szCs w:val="24"/>
        </w:rPr>
        <w:t>– 4 897 305,16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остатка денежных средств на лицевом счете по собственным доходам находятся доходы от услуг, от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лицевом счете 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ства во временном распоряжении учреждения </w:t>
      </w:r>
      <w:r>
        <w:rPr>
          <w:rFonts w:cs="Times New Roman" w:ascii="Times New Roman" w:hAnsi="Times New Roman"/>
          <w:sz w:val="24"/>
          <w:szCs w:val="24"/>
        </w:rPr>
        <w:t>– 29 989 704,58 рублей.</w:t>
      </w:r>
    </w:p>
    <w:p>
      <w:pPr>
        <w:pStyle w:val="Normal"/>
        <w:spacing w:lineRule="auto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данном счете находятся личные средства получателей социальных услуг в сум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9 153 582,37 рублей, обеспечение исполнения контрактов (договоров) в сумме 836 122,21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8"/>
        <w:gridCol w:w="1820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Алгоритм», договор №013ТПИ от 29.12.2023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90,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Лидер», договор №004ТПИ от 22.12.2023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56,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П Головкова О.И., договор №011/25-ТП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 808,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Лидер», договор №007/25-ТПИ от 25.11.2024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 784,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Лидер», договор №009/25-ТПИ от 25.11.2024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 614,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П Меркулов И.В., договор №2024.19319 от 20.02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2 500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Новатор», договор №100ТПИ от 26.08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 013,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Новатор», договор №104ТПИ от 02.09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8 598,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Новатор», договор №105ТПИ от 02.09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 128,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«Сибновторг», договор №017/25-ТПИ от 10.12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 703,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П Чиж С.В., договор №051ТПИ от 22.04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9 829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П Чиж С.В., договор №2024.220919 от 29.10.202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8 192,59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личные денежные средства в кассе учреждения и денежные средства в пути на 01.01.2025 год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остатков на отчетную дату подтверждены выписками из лицевых счетов, открытых в органах Министерства финансов Красноярского края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а 0503295 «Сведения об исполнении судебных решений по денежным обязательствам учрежде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не формировалась, в связи с отсутствием числовых показа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N 11 «Причины увеличения просроченной задолженности» </w:t>
      </w:r>
      <w:r>
        <w:rPr>
          <w:rFonts w:cs="Times New Roman" w:ascii="Times New Roman" w:hAnsi="Times New Roman"/>
          <w:bCs/>
          <w:iCs/>
          <w:sz w:val="24"/>
          <w:szCs w:val="24"/>
        </w:rPr>
        <w:t>не формировалась, в связи с отсутствием показателей.</w:t>
      </w:r>
    </w:p>
    <w:p>
      <w:pPr>
        <w:pStyle w:val="Textbody1"/>
        <w:spacing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Cs/>
          <w:i/>
          <w:iCs/>
          <w:color w:val="FF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 «Прочие вопросы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ечение  </w:t>
      </w:r>
      <w:r>
        <w:rPr>
          <w:rFonts w:cs="Times New Roman" w:ascii="Times New Roman" w:hAnsi="Times New Roman"/>
          <w:sz w:val="24"/>
          <w:szCs w:val="24"/>
        </w:rPr>
        <w:t xml:space="preserve">отчетного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ых мероприятий органов государственного финансового контроля, а так ж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четной палатой Российской Федерации, контрольно-счетными органами субъектов Российской Федерации и муниципальных образ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не проводилось.</w:t>
      </w:r>
    </w:p>
    <w:p>
      <w:pPr>
        <w:pStyle w:val="Normal"/>
        <w:tabs>
          <w:tab w:val="clear" w:pos="408"/>
          <w:tab w:val="left" w:pos="700" w:leader="none"/>
          <w:tab w:val="left" w:pos="13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по ведению бухгалтерского и налогового учета переданы краевому государственному казенному учреждению «Централизованная бухгалтерия по ведению учета в сфере социальной поддержки и социального обслуживания граждан» (КГКУ «ЦБ») на основании договора об оказании услуг по ведению бухгалтерского учета о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30.12.2022 года №80/3-2/352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Формирование показателей бухгалтерской (финансовой) отчетности осуществляется исходя из следующих нормативных правовых акт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федерального закона от 06.12.2011 №402-ФЗ «О бухгалтерском уч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приказа Министерства финансов Российской Федерации от 16.12.2010 N 174н "Об утверждении Плана счетов бухгалтерского учета бюджетных учреждений и Инструкции по его применению"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приказа Министерства финансов Российской Федерации от 25 марта 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действующих Федеральных стандартов бухгалтерского учет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единой учетной политики при централизации учета, утвержденной приказом КГКУ от 30.12.2022 «ЦБ» №80/3-2/352 с учетом отраслевой специфики и полным внедрением федеральных стандартов для организаций государственного сектора.</w:t>
      </w:r>
    </w:p>
    <w:p>
      <w:pPr>
        <w:pStyle w:val="Textbody1"/>
        <w:spacing w:before="0" w:after="0"/>
        <w:ind w:firstLine="567"/>
        <w:rPr>
          <w:rFonts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/>
          <w:b/>
          <w:lang w:val="ru-RU" w:eastAsia="ar-SA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4703"/>
        <w:gridCol w:w="1552"/>
        <w:gridCol w:w="7"/>
        <w:gridCol w:w="1065"/>
        <w:gridCol w:w="69"/>
        <w:gridCol w:w="2200"/>
        <w:gridCol w:w="68"/>
      </w:tblGrid>
      <w:tr>
        <w:trPr>
          <w:trHeight w:val="272" w:hRule="atLeast"/>
        </w:trPr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авилов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ланово-экономической службы    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Захаров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ализованная 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"ЦБ" пр. Мира, д.10, офис 823, г. Красноярск, 66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местонахожд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2400014740</w:t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284143</w:t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601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49"/>
        <w:gridCol w:w="1455"/>
        <w:gridCol w:w="1985"/>
        <w:gridCol w:w="1842"/>
      </w:tblGrid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Канске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ренкова</w:t>
            </w:r>
          </w:p>
        </w:tc>
      </w:tr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бюджетного учета и формирования отчетности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Тка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           9-01-95 (доб.22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kach@cb-24.ru</w:t>
            </w:r>
          </w:p>
        </w:tc>
      </w:tr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7» октябр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hone">
    <w:name w:val="phone"/>
    <w:basedOn w:val="4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4"/>
    <w:qFormat/>
    <w:rPr/>
  </w:style>
  <w:style w:type="character" w:styleId="S10">
    <w:name w:val="s_10"/>
    <w:basedOn w:val="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 w:before="0" w:after="0"/>
      <w:ind w:left="0" w:right="0" w:firstLine="1051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0:00Z</dcterms:created>
  <dc:creator>Soc4</dc:creator>
  <dc:description/>
  <cp:keywords/>
  <dc:language>en-US</dc:language>
  <cp:lastModifiedBy>Пользователь Windows</cp:lastModifiedBy>
  <cp:lastPrinted>2024-10-03T15:31:00Z</cp:lastPrinted>
  <dcterms:modified xsi:type="dcterms:W3CDTF">2025-01-23T03:46:00Z</dcterms:modified>
  <cp:revision>109</cp:revision>
  <dc:subject/>
  <dc:title/>
</cp:coreProperties>
</file>