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2 этаж 2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пунь Schauma, женский 36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мпун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"Head Shoulders" 200 </w:t>
            </w:r>
            <w:r>
              <w:rPr>
                <w:rFonts w:cs="Times New Roman" w:ascii="Times New Roman" w:hAnsi="Times New Roman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iment бальзам для волос,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к для ногтей    (розов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ная паста "Colgate" 144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есной Бальзам ополаскиватель для полости рта  2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зодорант - антиперспирант женский шариковый Rexona, 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 кусковое Дегтярное, 14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ральный порошок "МИФ"  375 гр. (ручная стир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ральный порошок Ушастый нянь, 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ал шко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 хозяйственное "Эффект"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е мыло жидкое 1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е мыло "Ушастый нянь"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шки для мусора 30 л в рулоне 1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м для рук "Бархатные ручки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, цвет гран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крем «Ушастый нянь» 1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ль для душа "Ушастый нянь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алетная вода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олка краб большой  женский для воло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м для рук "Чистая Линия"  7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инка для волос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мазная мозаика картина стразами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пунь "Ушастый нянь" 2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 туалетное "Ушастый нянь" 9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ль для душа "ФА" женский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ом для рисования 40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чалка для душа лента из нейлона с ручками 10х4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традь в клеточку 96 лис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ручек (шариковые  4 цв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ветные карандаши  24 цв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ска деревянная, массажная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илка для карандаш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ка шариковая с тонким стержнем синя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ыло "Земляничное" 18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краска  формат А4 антистрес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ая раскраска живо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, цвет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тные диски в упаковке 10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традь в клеточку 18 лис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аски для девочек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 туалетное "Duru" 4х80 г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ое мыло косметическое Чистая Линия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Чистая Линия" крем алоэ, увлажняющий для лица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ска для волос, "Compliment"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лки-невидимки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 для волос Прелесть 2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аска цифры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 / Открытка "9 м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бор глеевых ручек, 12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док для волос тон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NTENE Шампунь для волос,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, каш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к для ногтей    (темн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етка теней для макияжа гл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ральный порошок Tide 400 гр (ручная стир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уб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ст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Blend-a-med 100</w:t>
            </w:r>
            <w:r>
              <w:rPr>
                <w:rFonts w:cs="Times New Roman" w:ascii="Times New Roman" w:hAnsi="Times New Roman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ска прост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тарейки Duracell  мизин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мазная мозаика картина стразами (малень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, цвет (рыж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ая Линия очищающий скраб для лица 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осьон - спрей для т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ая Линия дневной крем для лица 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жа для вязания (цвет черн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жа для вязания (цвет сер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Балет" тональный крем  4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нка бархатная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омастеры 24 ц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,  (темно - рус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етка теней 7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жимы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ада розовая перламутр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ьги гвоздики (набо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 цветные 36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резинок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нот в клет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резиновые перч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ь настенный 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 хозяйственное "Ушастый нянь" 18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 (каштан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ль для укладки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б для волос (сред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шь для ресниц черная удлиняющ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 для бровей черный водостой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а для ног с руч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"Чистая линия" молочко для снятия макияж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 (шокола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а для волос белая х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пазлов дикие живо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й-карандаш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й ПВА 45 гр в пластмассовой бутылочке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н цветной фольгированный, А4,  5цветов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ки для вязания 30гр разных цветов (в ассортимент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амиран блестящий ( набор10 листов А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ски для квиллинга и оригами 27 цветов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мент для квиллинга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ированная бумага, светло-роз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ированная бумага, крас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ированная бумага, жёлт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ированная бумага,  зелё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3-31T04:30:00Z</dcterms:modified>
  <cp:revision>25</cp:revision>
  <dc:subject/>
  <dc:title>ип</dc:title>
</cp:coreProperties>
</file>