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и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ценовой информации.</w:t>
      </w:r>
    </w:p>
    <w:p>
      <w:pPr>
        <w:pStyle w:val="Normal"/>
        <w:jc w:val="center"/>
        <w:rPr/>
      </w:pPr>
      <w:r>
        <w:rPr/>
        <w:t>Товары длительного пользования</w:t>
      </w:r>
    </w:p>
    <w:tbl>
      <w:tblPr>
        <w:tblW w:w="98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535"/>
        <w:gridCol w:w="1120"/>
        <w:gridCol w:w="1120"/>
        <w:gridCol w:w="1120"/>
        <w:gridCol w:w="1120"/>
      </w:tblGrid>
      <w:tr>
        <w:trPr>
          <w:trHeight w:val="31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осистема  Fiero Native 500 HS500  чер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ативная аудиосистема Soundmax SM-PS4426, чер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ативная аудиосистема Soundmax SM-PS4203, чер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мять USB Ftash 32 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ртфон Xiaomi Redmi Note 13 128 ГБ  чер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ртфон Tecno SPARK 30C 128 ГБ зеле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ртф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Infinix HOT 50i 2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ртфон POCO C65 128 ГБ  си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" (81) LED - телевизор DEXP 32 HEW черны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нштейн для телевизора DEXP 32 HEW 32" (81) LE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бритва  DEXP  NH-3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бритва мужская 3 в 1 с насадками GM660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шет KENSHI K10 LTE 64 ГБ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шет KENSHI Kids H19  LTE 64 ГБ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хол для гитары 7 струнно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артфон POCO  C61  64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шники беспроводные, накладные,WALKER,WBT-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ш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HONOR Pad X8 LTE 6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фильтр 10 м 5 (розеток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 SD 32Г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шетный компьютер S23 ultra,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е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bluetooth Wi-Fi Diofox M8/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ая цена действует до «_____» _________2024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П _________________________</w:t>
      </w:r>
    </w:p>
    <w:sectPr>
      <w:type w:val="nextPage"/>
      <w:pgSz w:w="11906" w:h="16838"/>
      <w:pgMar w:left="902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57:00Z</dcterms:created>
  <dc:creator>777</dc:creator>
  <dc:description/>
  <cp:keywords/>
  <dc:language>en-US</dc:language>
  <cp:lastModifiedBy>asadova</cp:lastModifiedBy>
  <cp:lastPrinted>2022-05-06T10:41:00Z</cp:lastPrinted>
  <dcterms:modified xsi:type="dcterms:W3CDTF">2025-03-31T04:10:00Z</dcterms:modified>
  <cp:revision>27</cp:revision>
  <dc:subject/>
  <dc:title>ип</dc:title>
</cp:coreProperties>
</file>