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 для рукодел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169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за (150*130 см) в комплекте 3шт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 в горшках (750*1000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(750*1000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ьный олень (800*800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ые Зеркала  (1000*1000) в комплекте 32 шт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очки (1000*1000)в комплекте 18штук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е цветы (1000*1000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ы (ширина 70см*100см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ое дерево (70см*100см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стр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4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4-01T01:13:00Z</dcterms:modified>
  <cp:revision>6</cp:revision>
  <dc:subject/>
  <dc:title>ип</dc:title>
</cp:coreProperties>
</file>