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в питания корпус №2 этаж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155"/>
        <w:gridCol w:w="1516"/>
        <w:gridCol w:w="1120"/>
        <w:gridCol w:w="1120"/>
        <w:gridCol w:w="1120"/>
      </w:tblGrid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д. 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кет - майк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хар - рафинад 500 гр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ай "Нури" пакет  фруктовый, ягодный в ассортименте 1.5гр*25 пак.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й "Нури" черная смородина 1,5гр.*25пак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икорий  растворимый порошкообразный, 100 гр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й "Мак Тиа" в ассортименте 16гр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й "TESS" пирамидки 20 пакетиков по 1,8 гр в ассортимент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й фруктовый "Curtis Summer Berries" в пирамидках, 20х1,7 гр в ассортимент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Принцесса Ява" Чайный напиток Каркадэ 1,5гр.*25 в пакетиках в ассортимент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й "Шах"  25 пакетиков по 2 гр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фейный напиток "NESCAFÉ" 3 в 1 14,5 гр в ассортимент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фе "MacCoffee" GOLD  2 гр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фе "МакКофе" 3 в 1  20 гр в ассортимент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пша "BIG BON" 80 гр в ассортименте (чаша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пша "Доширак" в чашке 90 гр в ассортимент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пша "Доширак" в ассортименте 70гр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пша "Роллтон" 60гр в ассортимент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еральная вода  "Карачинская" 1,5 л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зированный напиток  "Cola" 1 л. "Добрый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зированный напиток "Минусинская" 1.5 л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зированный напиток "Тархун"1.5л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зированный напиток  Квас 1.5 л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к "Сады Придонья" мультифрукт   1 л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к "Сады Придонья"  1 л в ассортимент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к "Сады Придонья" яблочный 1 л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к "Сады Придонья" томат 1 л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творимый напиток "YUPI"  15 гр. в ассортимент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околад "Alpen Gold" Max Fun взрывная карамель 130 гр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околад  "Альпен Гольд" 80 гр. в ассортимент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околад "Воздушный" молочный пористый, 85 гр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офельное пюре “Роллтон» 40 гр. в ассортимент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РС шоколадный батончик 50 гр.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околад воздушный белый 80 гр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околад "Аленка" 90 гр. в ассортимент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околадный батончик "СНИКЕРС" 50 гр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псы "Binggrae" Зяки - Зяки 50 гр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псы "Лэйс" 140 гр в ассортимент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псы "Binggrae"  Краб 50 гр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псы "Binggrae" Луковые кольца 45 гр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псы «Лейз» 70гр в ассортимент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лет "Яшкино" 200 гр. (в ассортименте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ягкие вафли «Яшкино» 120 гр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фли «Яшкино»  «Сливочные» 200 гр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афли «Яшкино» трубочки ореховые 190 гр.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фли в шоколад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рож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"Orion Choco Pie Original" (12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. 4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ченье «Яшкино» «Молочное», 250 гр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ченье «Яшкино» Крекер 180 гр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екер с солью «Яшкино» , 125 гр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екер «Золотая рыбка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ченье «Яшкино»   Курабье с вишнёвым джемом 180 гр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ченье орешки с варёной сгущёнко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ченье грибочк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ченье шоколадно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феты "Милки Вей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ченье соломк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ченье  "Сибирская колибри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ириешки»  40 гр. в ассортимент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аже M&amp;M's  45гр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яник "Зебра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околадный батончик «Милки Вей» 26г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феты шоколадные "Золотая Лилия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феты шоколадные "Маленькое чуд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феты карамель "Кузнечик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феты шоколадные Левушка детям чудо звери, Славянк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феты ирис  «Кис - Кис»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тончик шоколадный  "Чио Ри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феты  Степ арахис + карамель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амель леденцовая мятна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Яшкино», мини - круассаны 180 г в ассортимент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феты карамель "Шипучка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фир ванильн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фир в шоколад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тила ванильна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феты шоколадные "Ласточка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курузные палочки "Никитка" сливочные 160 гр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вательная резинка «Дирол»  13,6 гр. в ассортимент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ыр копченый косичка 100 гр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tLeast" w:line="450"/>
              <w:rPr>
                <w:color w:val="070707"/>
                <w:spacing w:val="6"/>
                <w:szCs w:val="28"/>
              </w:rPr>
            </w:pPr>
            <w:r>
              <w:rPr>
                <w:color w:val="070707"/>
                <w:spacing w:val="6"/>
                <w:szCs w:val="28"/>
              </w:rPr>
              <w:t>Продукт плавленый с сыром колбасный, копче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 гр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ыр "Хохланд" круг 140 гр. в ассортимент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ыр плавленый "Hochland" нарезка 150 гр. в ассортимент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ыр плавленый "Плавыч"  180 гр ванночка в ассортимент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штет «Хаме» 105 гр. в ассортимент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ко сгущенное вареное  400гр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гущенное молоко м/уп 250 гр.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велат Ореховый в/у 310 гр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баса "Краковская" 380гр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корн 50 гр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рт "Медовик" 450г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рт "Mirel" в ассортименте 650гр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околадное яйцо Kinder Сюрприз, 20 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баса Вязанка Докторская вареная 400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 в пластиковой таре 330 гр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лва подсолнечная 250 г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яник "Нежный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ченье овсяное с шоколадной крошко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та шоколадная  200гр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околад Бабаевский горький, 90 гр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рожное бисквитное "Медвежонок Барни"  150г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ша овсяная "Увелка" б/п (в пач. 5штук *40г) ассорт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рис школьн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ченье шишк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яники мятны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ахис солен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вательная резинка Orbit  13,6 гр фруктова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околад  "Аленка"  с фундуком 90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феты Рот Фронт Халва в шоколадной глазури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ченье "Кекс" с начинко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KDV Конфеты Бон Тайм, с кокосо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Яшкино», пряники с вишнёвой начинкой, 350 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ченье Юбилейно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Яшкино», вафли «Шоколадные» 200 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феты желейные "Несси тропик" «Яшкино»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4-08T07:07:00Z</dcterms:modified>
  <cp:revision>55</cp:revision>
  <dc:subject/>
  <dc:title>ип</dc:title>
</cp:coreProperties>
</file>