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 личной гигиены  (станки) корпус №2 этаж 1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725"/>
        <w:gridCol w:w="1145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126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ок одноразовый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Gillett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lu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ENSIT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" (7+1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в упаковке 8 штук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5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Пользователь Windows</cp:lastModifiedBy>
  <cp:lastPrinted>2022-05-06T10:41:00Z</cp:lastPrinted>
  <dcterms:modified xsi:type="dcterms:W3CDTF">2025-04-02T04:47:00Z</dcterms:modified>
  <cp:revision>27</cp:revision>
  <dc:subject/>
  <dc:title>ип</dc:title>
</cp:coreProperties>
</file>