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(станки)  корпус  №2 этаж 2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45"/>
        <w:gridCol w:w="1145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раз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"Gillette Blue 3 SIMPLE SENSITIV" (7+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упаковке 8 шту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Пользователь Windows</cp:lastModifiedBy>
  <cp:lastPrinted>2022-05-06T10:41:00Z</cp:lastPrinted>
  <dcterms:modified xsi:type="dcterms:W3CDTF">2025-04-02T04:47:00Z</dcterms:modified>
  <cp:revision>26</cp:revision>
  <dc:subject/>
  <dc:title>ип</dc:title>
</cp:coreProperties>
</file>