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итания корпус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5"/>
        <w:gridCol w:w="1414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в ассортименте 16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" пирамидки 20 пакетиков по 1,8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есса Ява Чайный напиток Каркадэ 1,5гр.*25 в пакетиках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кофейный растворимый 3 в 1 "LATTE" со вкусом карамел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Doshirak Квисти со вкусом курицы, 70г (зеленая упаковк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90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1,5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Тархун"1.5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 1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томат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1 л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ый батончик МАРС 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Милки Вей 26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BOUNTY 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шоколадный Сникерс 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горький "Бабаевский" 9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молочный пористый, 85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»  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.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«Яшкино»</w:t>
              <w:br/>
              <w:t>«Ореховые» 1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Яшкино Шоколадные, 3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- круассаны Яшкино с шоколадным кремом 18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Nina Farina», тараллини классические, 18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  Курабье с  джемом 18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Крекер 1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«Молочное», 2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- сэндвич «Яшкино» 190 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шоколадное Любятово 228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ы Яшкино Французские с кунжутом, 185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 30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мелад жевательный «Беби –фокс », 3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с «Яшкино», сливочный, 14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меллоу , 90 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ванильный глазирован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глазирован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 вафля в молочно-шоколадной глазури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 арахис «Yota», в молочно-шоколадной и сахарной глазури 5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«Чио Рио» 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Евгеша»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желейные «Несси тропик»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Lusso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Загорская сливочная»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Глэйс» со вкусом кокосовых сливок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ВерSаль»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леденцовая Мятная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карамель "Кузнечик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рахат Алматинский Зазнай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Дирол  13,6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Хохланд" круг 1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подсолнечная 2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 Махеевъ  300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Медовик" 4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ваф.стакан 6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ка яичная, 450 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ый чай Alpina 1л лимон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 солё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 Круассаны - мини с клубничным джемом, 1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Жена Самур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Кексы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крекер (рыбк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растворимый гранулированный  300 гр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настя</cp:lastModifiedBy>
  <cp:lastPrinted>2025-05-06T12:52:00Z</cp:lastPrinted>
  <dcterms:modified xsi:type="dcterms:W3CDTF">2025-05-06T05:53:00Z</dcterms:modified>
  <cp:revision>61</cp:revision>
  <dc:subject/>
  <dc:title>ип</dc:title>
</cp:coreProperties>
</file>