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Яшкино с шоколадным кремом 1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- сэндвич Mulinare 215гр в ассортименте Белогорь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Яшкино  Вихарёк с апельсиновым вкусом 15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 Любятово 228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ы Яшкино Французские с кунжутом, 1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ымка кольцо с орехом 27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жевательный «Mayama», 7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, сливочный, 14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«Strike», маршмеллоу duo, 9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вафля в молочно-шоколадной глазури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арахис «Yota», в молочно-шоколадной и сахарной глазури 4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Евгеша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«Несси тропик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Lusso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ВерSаль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рахат Алматинский Зазн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ъ  30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Круассаны - мини с клубничным джемом,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Жена Саму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(рыб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растворимый гранулированный  3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29T04:12:00Z</dcterms:modified>
  <cp:revision>57</cp:revision>
  <dc:subject/>
  <dc:title>ип</dc:title>
</cp:coreProperties>
</file>