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личной гигиены  корпус №10</w:t>
      </w:r>
    </w:p>
    <w:tbl>
      <w:tblPr>
        <w:tblW w:w="10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55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бумага (Набережные Челн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"Чистая Линия " 4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душа "Чистая Линия"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"Фруттис "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душа "Фа"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убная щетк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а зубная "Колгейт" 5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ркало для макияжа настольное с подставк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ласкиватель для рта "Лесной бальзам"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кладки ежедневные "Discreet"  упаковке  20 шт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зодорант спрей "Rexona" (женский) 1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-мыло  "ЕХХЕ" в наборе 4*7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туалетное "Absolut" 90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ральный порошок "МИФ" 400 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ер  (белы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жные салфетки для всей семьи антибактериальные с крышкой, (120ш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крем с витаминами A, F и экстрактом ромашки туба 46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краск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е конв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ьбом для рисова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ска для волос массажн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гиеническая пома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дкое мыло "Ушастый нянь" 30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житель воздуха 30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для рук "Бархатные ручки" питательный 8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для лица "Чистая Линия" 4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ные диски, упаковка 100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сьон-тоник для лица "Чистая Линия"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з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альный крем  "Бал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йетки для рукоделия 6 мм (зеле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ер  (красны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ка для волос (пшениц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ыпка детск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ьзам для волос "Чистая Линия" 25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шь для ресниц синя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к для ногтей светло-розов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йетки для рукоделия 6 мм (голуб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йетки для рукоделия 6 мм (желт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атные палочки 100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ей-каранда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ей ПВА 45 гр в пластмассовой бутылочке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н цветной фольгированный, А4,  5цвето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н белый А4 5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амиран с глиттером А4 набор 10 лис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бор цветной бумаги А4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лмазная мозаика на подрамнике (большая, животные собаки, кошк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лмазная мозаика на подрамнике (маленькая, цве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лмазная мозаика на подрамнике (большая, дикие живот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4-29T03:08:00Z</dcterms:modified>
  <cp:revision>39</cp:revision>
  <dc:subject/>
  <dc:title>ип</dc:title>
</cp:coreProperties>
</file>