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 корпус № 2 этаж 1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80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"Набережные Челн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 гель для душа "АХЕ" 3 в 1,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"Для всей семьи" 120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щетка (мягк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Чистая Линия"4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 2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-мыло 4*90г "ЕХХ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30л (в рулоне10ш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Colgate" 95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стирки белья "Миф"375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"ЕХХЕ" спрей муж.1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а для бритья "ЕХХЕ" 2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мпунь мужской "Schauma" 360 м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аскиватель для рта "Лесной бальзам"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етский Весна с экстратом ромашки,75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"Рексона" спрей 150 мл, женс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"Шаман" муж. 9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ое мыло "Ушастый Нянь"85 гр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лица и шеи «черный жемчуг» самоомоложение 36, 5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чатки Рабочие  ХБ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 канцелярский  ПВА 50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"CAMAY" 85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муж. 9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в клеточку 48 лис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ладки ежедневные "Discreet"  упаковке  2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на подрамнике 40x50/ик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 жидкое 1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офисная цветная А4, 100 л, 80 г/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ручек цветных гелевых 12 ц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стиральный детский универсальный "Ушастый Нянь"4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и цветные 12 ц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.мыло Дегтярное 9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б для волос сред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бархатные ручки защитный 8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uracell батарейка мизинчиков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ные диски 100 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 белая 30x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Работа</cp:lastModifiedBy>
  <cp:lastPrinted>2022-05-06T10:41:00Z</cp:lastPrinted>
  <dcterms:modified xsi:type="dcterms:W3CDTF">2025-05-12T06:01:00Z</dcterms:modified>
  <cp:revision>47</cp:revision>
  <dc:subject/>
  <dc:title>ип</dc:title>
</cp:coreProperties>
</file>