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  корпус № 2 этаж 2</w:t>
      </w:r>
    </w:p>
    <w:tbl>
      <w:tblPr>
        <w:tblW w:w="10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9"/>
        <w:gridCol w:w="1414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1,5гр.*25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ассортименте 1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фруктовый "Curtis Summer Berries" в пирамидках, 20х1,7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инцесса Ява" Чайный напиток Каркадэ 1,5гр.*25 в пакетиках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 2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в ассортименте 7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Ролтон" 6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мультифрукт 0,95 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Лейз Сметана и Зелень 7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  «Сливочные» 2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фли Яшкино трубочки ореховые 19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с солью «Яшкино» , 12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Золотая рыб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вишнёвым джемом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Печенье грибоч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олом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 "Сибирская колибр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Золотоя Лил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Левушка детям чудо звери, Славян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ирис  «Кис - Кис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 Степ арахис + караме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леденцовая мят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рмелад, лимонные доль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карамель "Шипуч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фир ваниль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 xml:space="preserve">Арахис  в темной шоколадной глазур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копченый косичка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ша "Увелка" б/п (в пач. 5штук *40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 "Mirel" в ассортименте 6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"Нежн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околад Бабаевский горький, 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ирожное бисквитное "Медвежонок Барни"  1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морские камушк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ахис соле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"Кекс" с начин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Яшкино», пряники с вишнёвой начинкой, 35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Яшкино», вафли «Шоколадные», 20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2-05-06T10:41:00Z</cp:lastPrinted>
  <dcterms:modified xsi:type="dcterms:W3CDTF">2025-05-12T05:43:00Z</dcterms:modified>
  <cp:revision>46</cp:revision>
  <dc:subject/>
  <dc:title>ип</dc:title>
</cp:coreProperties>
</file>