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5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личной гигиены  корпус № 2 этаж 2</w:t>
      </w:r>
    </w:p>
    <w:tbl>
      <w:tblPr>
        <w:tblW w:w="105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11"/>
        <w:gridCol w:w="1120"/>
        <w:gridCol w:w="1120"/>
        <w:gridCol w:w="1120"/>
        <w:gridCol w:w="1120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ая бумага (Набережные Челн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пунь "Чистая Линия " 40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пунь Schauma, женский 36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пу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"Head Shoulders" 2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Compliment бальзам для волос, 500 мл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ь для душа "Чистая Линия" 2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к для ногтей    (розовый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убная паста "Лесной бальзам" 75 гр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ная паста "Colgate" 95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ной Бальзам ополаскиватель для полости рта  250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кладки ежедневные "Discreet"  упаковке  20 шт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зодорант спрей "Rexona" (женский) 1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зодорант-антиперспирант женский шариковый Rexona, 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кусковое Дегтярное, 140 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ральный порошок "МИФ"  375 гр. (ручная стирк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ральный порошок Ушастый нянь, 400 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хозяйственное "Эффект" 200 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житель воздуха 30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шки для мусора 30 л в рулоне 10 шт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 для рук "Бархатные ручки 8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жные салфетки для всей семьи антибактериальные с крышкой, (120ш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ка для волос, цвет русы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крем «Ушастый нянь» 10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ь для душа "Ушастый нянь" 2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ая вода женская 9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лка краб большой  женский для волос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 для рук "Чистая Линия"  75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инка для волос ( больша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инки для волос, диаметр данных резинок 4 - 4,5см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омастеры (набор 12 цвет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мазная мозаика картина стразами (больша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пунь "Ушастый нянь" 20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ь для душа "ФА" женский 2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ьбом для рисования 40 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верт почтовы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ная щет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чалка для душа лента из нейлона с ручками 10х40с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дь в клеточку 48 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ручек (шариковые  4 цвет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ветные карандаши  24 цв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ска деревянная, массажная для воло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илка для карандашей металлическ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чка шариковая с тонким стержнем синя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шая раскраска живо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радь в клеточку 18 листов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раски для девочек в ассортимен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туалетное "Duru" 4х80 г в ассортимен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дкое мыло косметическое Чистая Линия 25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Чистая Линия" крем алоэ увлажняющий для лица 4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NTENE Шампунь для волос, 40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к для ногтей    (темный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арейки Duracell пальчиков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мазная мозаика картина стразами (маленька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ка для волос, цвет (рыж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Чистая Линия дневной крем для лица  4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Резинка бархатная больш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Фломастеры 24 ц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раска для волос (темно - русы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Палетка теней 7 цветов (голобые,син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арандаш для бровей черный водостойк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Пенза для ног с ручко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раска для волос (шокола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Работа</cp:lastModifiedBy>
  <cp:lastPrinted>2022-05-06T10:41:00Z</cp:lastPrinted>
  <dcterms:modified xsi:type="dcterms:W3CDTF">2025-05-12T05:49:00Z</dcterms:modified>
  <cp:revision>47</cp:revision>
  <dc:subject/>
  <dc:title>ип</dc:title>
</cp:coreProperties>
</file>