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питания корпус №7</w:t>
      </w:r>
    </w:p>
    <w:tbl>
      <w:tblPr>
        <w:tblW w:w="10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05"/>
        <w:gridCol w:w="133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в ассортименте 16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есса Ява Чайный напиток Каркадэ 1,5гр.*25 в пакетиках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растворимый 3 в 1 "LATTE" со вкусом карамел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1.5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илки Вей 26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"Бабаевский" 9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- круассаны Яшкино с шоколадным кремом 180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Nina Farina», тараллини классические, 180 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- сэндвич «Яшкино»  19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ы Яшкино Французские с кунжутом, 185 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 Юбилейное ,112 гр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 300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«Яшкино», сливочный, 140 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анильный глазирован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глазированны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вафля в молочно-шоколадной глазури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арахис «Yota», в молочно-шоколадной и сахарной глазури 50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«Чио Рио» 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желейные «Несси тропик»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Lusso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Загорская сливочная»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ВерSаль»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арамель "Кузнечик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рахат  Алматинский Зазнай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Махеевъ  300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ваф. стакан 6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й чай Alpina 1л лимон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солё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 Круассаны - мини с клубничным джемом, 18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Кексы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(рыбк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Отломи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MacCoffee" GOLD  2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ник Зебр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овсяноч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Сте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Mirel" в ассортименте 65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настя</cp:lastModifiedBy>
  <cp:lastPrinted>2022-05-06T10:41:00Z</cp:lastPrinted>
  <dcterms:modified xsi:type="dcterms:W3CDTF">2025-05-06T05:24:00Z</dcterms:modified>
  <cp:revision>53</cp:revision>
  <dc:subject/>
  <dc:title>ип</dc:title>
</cp:coreProperties>
</file>