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 питания корпус №7</w:t>
      </w:r>
    </w:p>
    <w:tbl>
      <w:tblPr>
        <w:tblW w:w="10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05"/>
        <w:gridCol w:w="133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в ассортименте 16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" пирамидки 20 пакетиков по 1,8 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есса Ява Чайный напиток Каркадэ 1,5гр.*25 в пакетиках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кофейный растворимый 3 в 1 "LATTE" со вкусом карамел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Doshirak Квисти со вкусом курицы, 70г (зеленая упаковк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90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1,5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Тархун"1.5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 15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томат 1 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1 л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ый батончик МАРС 50 гр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Милки Вей 26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BOUNTY 5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шоколадный Сникерс 5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горький "Бабаевский" 9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молочный пористый, 85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»  4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. (в ассортимент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«Яшкино»</w:t>
              <w:br/>
              <w:t>«Ореховые» 19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Яшкино Шоколадные, 30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- круассаны Яшкино с шоколадным кремом 180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Nina Farina», тараллини классические, 180 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  Курабье с  джемом 18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Крекер 18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«Молочное», 25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- сэндвич Mulinare 215гр в ассортименте Белогорь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Яшкино  Вихарёк с апельсиновым вкусом 155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ы Яшкино Французские с кунжутом, 185 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Дымка кольцо с орехом 27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 300 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с «Яшкино», сливочный, 140 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ванильный глазирован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глазированны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 вафля в молочно-шоколадной глазури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 арахис «Yota», в молочно-шоколадной и сахарной глазури 4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«Чио Рио» 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желейные «Несси тропик»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Lusso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Загорская сливочная»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Глэйс» со вкусом кокосовых сливок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ВерSаль»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леденцовая Мятная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карамель "Кузнечик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рахат  Алматинский Зазнай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Дирол  13,6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Хохланд" круг 14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подсолнечная 25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 Махеевъ  300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Медовик" 45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ваф. стакан 6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ка яичная, 450 гр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ый чай Alpina 1л лимон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 солё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 Круассаны - мини с клубничным джемом, 18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Кексы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крекер (рыбк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Отломи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Шах"  25 пакетиков по 2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MacCoffee" GOLD  2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ник Зебр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овсяноч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Сте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Mirel" в ассортименте 65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4-29T04:22:00Z</dcterms:modified>
  <cp:revision>50</cp:revision>
  <dc:subject/>
  <dc:title>ип</dc:title>
</cp:coreProperties>
</file>