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в питания  корпус №8</w:t>
      </w:r>
    </w:p>
    <w:tbl>
      <w:tblPr>
        <w:tblW w:w="10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05"/>
        <w:gridCol w:w="133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кет - майка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 (1,5 гр. *25п)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(3 в 1  20 гр.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(в ассортименте 16 гр.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ный напиток "Tess Flame" в пакетиках (2гр*25 пак.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МасСoffee"  Di Torino, 25,5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YUPI"  15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1 л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Лимонад"1 л. "Аян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 "Роллтон" куриная 90 гр. лото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"Роллтон" 4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Марс 45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"Hame" 105 гр. (фольга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(180 гр. ванночка в ассортименте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Вязанка Докторская  40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 200 гр.(в ассортименте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, мини-круассаны 180гр  (в ассортименте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рулет «Яшкино» 35 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Лейз Сметана и Зелень 70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16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 Степ арахис + карамел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желейные «Несс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леденцовая "Дюшес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жевательная «Нота Бум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мелад  лимонные доль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йцо Киндер Сюрприз 20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 Ваниль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"Зебра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 в пластиковой таре 330 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"ФрутоНяня" 90 гр. (в ассортименте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мясное  "ФрутоНяня" (в ассортименте 80 гр.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с "Яшкино" 140гр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200мл  в ассортимент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4-29T04:09:00Z</dcterms:modified>
  <cp:revision>43</cp:revision>
  <dc:subject/>
  <dc:title>ип</dc:title>
</cp:coreProperties>
</file>