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 8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 300мл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стый Нянь Крем-мыло жидкое, 3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 Дегтярное жидкое с дозатором   300  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льник детский непроливайка  с ручками, 296 м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4-29T04:47:00Z</dcterms:modified>
  <cp:revision>45</cp:revision>
  <dc:subject/>
  <dc:title>ип</dc:title>
</cp:coreProperties>
</file>