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 для нужд получателей социальных услуг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 на фруктозе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на фруктозе 5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 на сорбите 22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иабетические 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овсяно-льняной без сахара, быстрорастворимый 2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анулированный "Когда я выросту" грушевый с яблоком 8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детское Фруто Няня без сахара в ассортименте 9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юре детское  Фруто Няня из говядины, 80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ая каша с Яблоком, 5 х 4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5-05-19T14:00:00Z</cp:lastPrinted>
  <dcterms:modified xsi:type="dcterms:W3CDTF">2025-05-19T07:00:00Z</dcterms:modified>
  <cp:revision>53</cp:revision>
  <dc:subject/>
  <dc:title>ип</dc:title>
</cp:coreProperties>
</file>