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для нужд получателей социальных услуг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2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для декора интерьерные детские. Артикул :211801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для декора интерьерные детские. Артикул :198351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для декора интерьерные детские. Артикул :150648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интерьерные на стену лебеди. Артикул :295956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ьерные наклейки на стену декор. Артикул :226506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для декора большие интерьерные. Артикул :26419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для декора большие интерьерные. Артикул :26953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для декора большие интерьерные. Артикул :26420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ьерные наклейки на стену декор. Артикул :370269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интерьерные, растение в горшке. Артикул :259072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на стену Полки. Артикул 2460408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наклейки интерьерные на стену декор. Артикул 140785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Цветы и попугаи большие на холодильник.. Артикул 3126367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ейки интерьерные для декора в комнату и кухню. Артикул 360430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ьерные наклейки на стену декор .Артикул : 46199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настенные интерьерные декор для дома и комнаты. Артикул : 164123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ачки для педикюра вросшего ногтя и кюретка. Артикул :235956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настя</cp:lastModifiedBy>
  <cp:lastPrinted>2022-05-06T10:41:00Z</cp:lastPrinted>
  <dcterms:modified xsi:type="dcterms:W3CDTF">2025-05-23T03:02:00Z</dcterms:modified>
  <cp:revision>48</cp:revision>
  <dc:subject/>
  <dc:title>ип</dc:title>
</cp:coreProperties>
</file>