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тов питания  корпус </w:t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6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Добрый Совет" на фруктозе 73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ягодный в ассортименте 1.5гр*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Мурёна" на фруктозе 18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Старый Замок" ореховый на сорбите 22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земляничные насорбите 10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диабетические "Слодыч"10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овсяно-льняной без сахара, быстрорастворимый 2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гранулированный "Когда я выросту" грушевый с яблоком 8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детское Фруто Няня без сахара в ассортименте 9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юре детское  Фруто Няня из говядины, 80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яная каша с Яблоком, 5 х 4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2-05-06T10:41:00Z</cp:lastPrinted>
  <dcterms:modified xsi:type="dcterms:W3CDTF">2025-05-06T04:52:00Z</dcterms:modified>
  <cp:revision>48</cp:revision>
  <dc:subject/>
  <dc:title>ип</dc:title>
</cp:coreProperties>
</file>