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/>
        <w:t xml:space="preserve">Приобретения продуктов питания  для  получателей социальных услуг </w:t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57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фли  на фруктоз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ягодный в ассортименте 1.5гр*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на фруктозе 5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диабетический, 90 гр на фруктоз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диабетические  1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цы, 1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Сады Придонья с трубочкой 200 мл, без сах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0,5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без сахара, пакетирован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гранулированный "Когда я выросту" грушевый с яблоком 8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юре фруктовое детское Фруто Няня без сахара в ассортимент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мясное детское "Фруто Нян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Докторская "Вязан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хлопья (готовый завтрак) без сах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ончик без саха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быстрого приготовления без сахара (в ассортименте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2-05-06T10:41:00Z</cp:lastPrinted>
  <dcterms:modified xsi:type="dcterms:W3CDTF">2025-05-26T07:01:00Z</dcterms:modified>
  <cp:revision>44</cp:revision>
  <dc:subject/>
  <dc:title>ип</dc:title>
</cp:coreProperties>
</file>