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товаров для нужд получателей социальных услуг   корпус № 2 этаж 1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1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 Артикул :235956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ка настенная навесная для книг и цветов. Артикул :237683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настя</cp:lastModifiedBy>
  <cp:lastPrinted>2022-05-06T10:41:00Z</cp:lastPrinted>
  <dcterms:modified xsi:type="dcterms:W3CDTF">2025-05-19T06:51:00Z</dcterms:modified>
  <cp:revision>49</cp:revision>
  <dc:subject/>
  <dc:title>ип</dc:title>
</cp:coreProperties>
</file>