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ССИЙСКАЯ  ФЕДЕРАЦИ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оциальной политики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расноярского кра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евое государственное бюджетное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реждение социального обслуживания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Тинской психоневрологический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/>
            </w:pPr>
            <w:r>
              <w:rPr>
                <w:b/>
                <w:sz w:val="22"/>
              </w:rPr>
              <w:t>и</w:t>
            </w:r>
            <w:r>
              <w:rPr>
                <w:b/>
                <w:bCs/>
                <w:sz w:val="22"/>
              </w:rPr>
              <w:t>нтернат»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3830,  Красноярский  край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-Ингашский  район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. Тинской, ул.  Лазо,  №75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/факс (391-71)  21-1-95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–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tpi</w:t>
              </w:r>
              <w:r>
                <w:rPr>
                  <w:rStyle w:val="InternetLink"/>
                  <w:sz w:val="18"/>
                </w:rPr>
                <w:t>2010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ПО - 03152851, ОКОГУ - 23390,  ОКПФ  –  81,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ОНХ - 91800, ОКФС - 13, ОКАТО – 24239560000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   2428002246,  КПП   242801001</w:t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ГРН  –  1022400759545,   ОКВЭД  –  85*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68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u w:val="single"/>
              </w:rPr>
              <w:t>т_______  исх.  №_           б/н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для получателей социальных услуг  корпус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ГБУ СО «Тинской психоневрологический интернат» в лице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директора Вавиловой Н.И. </w:t>
      </w:r>
      <w:r>
        <w:rPr/>
        <w:t>просит Вас предоставить ценовую информацию на данные виды товаров: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б для волос (большо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Лесной Бальзам" 75 мл.(в ассортимент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альный порошок МИФ-375 г. (ручная стирк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"Чистая Линия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"BELLA" 10 шт в пач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питательный "Бархатные ручки"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с витаминами A, F и экстрактом ромашки туба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Blend-a-med" 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 24 ц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Земляничное, 18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га крем для зубных протезов 7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каштан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синя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 клетка  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Линия дневной увлажняющий крем для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красное дерево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клеющиеся обо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конвер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етка теней 7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 цветной,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на подрамнике 40*50 "Икона Николай Чудотворец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-раскраска (разн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 для лепки 24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цветная А4,(8 цве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ая настольная игра "ЦВЕТНАЯ ЦЕПОЧКА"  BOX 25x7x25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лоски для квиллинга и оригами 27 цвет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мент для квиллин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ыло "EXXE" (4* 70гр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амиран блестящий ( набор10 листов А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алетное мыло жидкое 4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ГБУ СО «Тинской психоневролоргический интернат»  ______________ </w:t>
      </w:r>
      <w:r>
        <w:rPr>
          <w:rFonts w:cs="Times New Roman" w:ascii="Times New Roman" w:hAnsi="Times New Roman"/>
        </w:rPr>
        <w:t>Вавилова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  Сирица Н.А. ________________________ тел 839171211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5-04-29T11:46:00Z</cp:lastPrinted>
  <dcterms:modified xsi:type="dcterms:W3CDTF">2025-05-06T06:53:00Z</dcterms:modified>
  <cp:revision>52</cp:revision>
  <dc:subject/>
  <dc:title>РОССИЙСКАЯ  ФЕДЕРАЦИЯ</dc:title>
</cp:coreProperties>
</file>