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чных изделий</w:t>
      </w:r>
    </w:p>
    <w:tbl>
      <w:tblPr>
        <w:tblW w:w="8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 "Русский Стиль" Чё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LD Autograph impulse compact sunny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су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гареты Максим Классический 100 мм Красны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ар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inston XS Compact Elect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29T02:54:00Z</dcterms:modified>
  <cp:revision>48</cp:revision>
  <dc:subject/>
  <dc:title>ип</dc:title>
</cp:coreProperties>
</file>