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для  получателей социальных услуг корпус № 10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ное мыло "EXXE"  (4*70г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5T08:17:00Z</dcterms:modified>
  <cp:revision>51</cp:revision>
  <dc:subject/>
  <dc:title>ип</dc:title>
</cp:coreProperties>
</file>