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товаров  для  получателей социальных услуг корпус № 11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6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ка для душа лента из нейлона с ручками 10х40см (без порал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6-23T07:09:00Z</dcterms:modified>
  <cp:revision>52</cp:revision>
  <dc:subject/>
  <dc:title>ип</dc:title>
</cp:coreProperties>
</file>