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ны  для  получателей социальных услуг корпус №2 1 этаж)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3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гель для душа "АХЕ" 3 в 1,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"Для всей семьи" 12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 (мяг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"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ушастый нянь детский с ромашкой 2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2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4*90г "ЕХХ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л (в рулоне1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37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ЕХХЕ" спрей муж.1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ушастый нянь  с алоэ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пунь мужской "Schauma" 360 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етский Весна с экстратом ромашки,75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Рексона" спрей 150 мл,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"Шаман"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-крем жидкое 300мл, ушастый нянь, гипоаллергенно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мыло "Ушастый Нянь"8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500мл с дозатор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Рабочие  ХБ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канцелярский  ПВА 50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CAMAY"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 ( крупные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ежедневные "Discreet"  упаковке  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жидкое 1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цветных глеевых 12 цв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стиральный детский универсальный "Ушастый Нянь"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цветные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, женский 36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«Дегтярное»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б для волос большо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бархатные ручки защитный 8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  30x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ки мужские х/б (41-46 размер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жа п/ш в ассортименте мато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ашь 12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й каранда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ompliment бальзам для волос,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ки мужские белые (41-46 размер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арейки мизинчиковы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  (без порол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раскраска живо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ь с крестом под серебро (мужская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амиран 1 мм набор 10 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лин 12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для рисования 40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 с тонким стержнем синя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(маленькая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 24 ц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6:05:00Z</dcterms:modified>
  <cp:revision>51</cp:revision>
  <dc:subject/>
  <dc:title>ип</dc:title>
</cp:coreProperties>
</file>