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 2 (1этаж)</w:t>
      </w:r>
    </w:p>
    <w:tbl>
      <w:tblPr>
        <w:tblW w:w="10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 Русский рафинад 5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.*25 фруктовый, ягодный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MacCoffee" (3в1  по 20 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 Berry Bar" в пирамидках, (20х1.8гр. фруктовый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инфилд 100 пакет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"Шах Голд"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(красная  ПАЧКА 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куриц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 в лотке 90 гр. не ост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,3 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л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950 м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Яшкино" молочное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 1,5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950 мл. томат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0,2 л. с трубочкой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ешки в ассортименте 40гр.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7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20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" ХОХЛАНД" ассорти классическое 140гр к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Воздушный" 8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Левушка" детям Детский Сувенир (Славян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"Dirol" 13,6гр фруктов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"Хаме"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 «Яшкино»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(350 гр. пластиковая тар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ая плитка "Milka" 80 гр. с начинко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«Капля лета 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ваниль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карамель "Арахисовая"  Раха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Крекер 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хис соле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 «Мятна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баса варёная Вязанка Докторская 40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в шоколад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овсяное , 3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олотой Степ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"300 гр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Карачинская" 0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Юбилейное Традиционное, 12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ы "Яшкино" Французские, 1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всяное Любятово классическое традиционное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шкино Печенье сдобное Курабье, 180 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чки тыквенные очище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Буревестн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«Snickers» 50.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ные Шип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молочный «Alpen Gold»  миндаль и карамель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НУРИ  (высокогорный 2гx25 пак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молоч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«Махеев»  30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Яшкино ореховые, 19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Leonardo» готовый завтрак Шоколадные шарики 4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Белая черемух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с варёной сгущёнкой, «Яшкино», 3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Бон Тайм" 0,5 к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коса 10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ецкий орех очищен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па - Чупс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"Барбари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5:28:00Z</dcterms:modified>
  <cp:revision>50</cp:revision>
  <dc:subject/>
  <dc:title>ип</dc:title>
</cp:coreProperties>
</file>