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  для  получателей социальных услуг корпус № 2 (2этаж)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 (Артикул: 12595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7:11:00Z</dcterms:modified>
  <cp:revision>52</cp:revision>
  <dc:subject/>
  <dc:title>ип</dc:title>
</cp:coreProperties>
</file>