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</w:t>
      </w:r>
      <w:r>
        <w:rPr/>
        <w:t>2 этаж 2</w:t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5"/>
        <w:gridCol w:w="1449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(500 гр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*25) (фруктовый, ягодный в ассор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(1,5*25пак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0.95л (абрикос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пирамидки  ( 20 пакетиков по 1,8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 Голд" (25 пакетиков по 2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Ява Каркаде 25 пакети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Нескафе" 3 в 1 Классик 14.5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20г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2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75гр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чашке 90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ассортименте 70гр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Ролтон" 6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картофельное "Роллтон" 4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 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,5л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 1,5 л.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Аян" (в ассортименте 1л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мультифрукт 0.95 л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(0.95 л 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яблочный 0.95 л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 0.95 л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томат 0.95 л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Lipton" 25пак*2г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12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  "Альпен Гольд" ( в ассортименте) 8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молочный пористый, 85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белый пористый, 85 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тёмный с миндалем Россия щедрая душа, 8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(супер 80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Milka" 85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"Киндер сюрприз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Зяки-Зяки 5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краб, Binggrae, 5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луковые кольца 4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20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сливочные, 2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3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 19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шоколадное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ровка молочная Азовска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 соль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«Курабье с джемом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"Лисма"  (25x1,8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"К  коф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ай "Мак Тиа" (ассорти 16гр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с начинко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Alpen Gold Max Fun взрывная карамель 14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Кириешки», 40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Кириешки Maxi», 75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Яшкино», пряники, 350 г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 "Мятный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ирис "Кис-кис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ДЕТСКИЙ СУВЕНИР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Ассорти Славянка Люк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Степ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Задорная пчел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 Батончик "Рот Фрон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 "Отлом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и «Маковое кольц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«Чио Рио» с хрустящей карамелью и морской солью (упаковка 0,5 кг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околадный батончик Bounty 45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"Зайк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тончик "Милки Вэй" 26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МЕЛЬ ЛЕДЕНЦОВАЯ МЯТНАЯ, 5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ефир ваниль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алва подсолнечная,250 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ное ваф.стакан 60гр (шоколадно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рахис жареный, солё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шки тараллини 18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ирожное "Медвежонок Барни" 15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br/>
              <w:t xml:space="preserve">Мармелад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br/>
              <w:t>Драже арахис в темной шоколадной глазури 5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зинак  15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курузные палочки "Никитка" сливочные 16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Жевательная резинка Дирол  13,6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копченый (косичка) 1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Рож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"Хохланд" круг 140гр (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Hochland (Хохланд) 15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 колбасный копченый 4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ПЛАВЫЧ 18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штет Хаме 105г в ассорт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Leonardo», готовый завтрак «Шоколадные шарики», 4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азированный напиток "Фанта" 1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M&amp;M's Драже с молочным шоколадом,  45г,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"Краковская"700 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 шоколад "КОРКУНОВ" 192гр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Зефир "Маршмеллоу" 9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ное ваф.стакан 6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ша овсяная быстрого приготовления  Увелка по 5 пак 40 г( в ассортименте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 "Буревестник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орт "Медовик" 500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ипуч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Мёд 300 г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аранка  яичная 450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ельные трубочки с вареной сгущенко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питок кофейный "Cappuccino DI TORINO" MacCoffee 25,5 г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6:56:00Z</dcterms:modified>
  <cp:revision>48</cp:revision>
  <dc:subject/>
  <dc:title>ип</dc:title>
</cp:coreProperties>
</file>