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я средств личной гигины  для  получателей социальных услуг корпус №2 этаж 2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бумага (Набережные Челн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"Чистая Линия "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 Schauma, женский 36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пу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Head Shoulders" 2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ompliment бальзам для волос, 500 мл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Чистая Линия"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к для ногтей    (розовый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ная паста "Лесной бальзам" 75 гр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паста "Colgate" 95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Бальзам ополаскиватель для полости рта  250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ладки ежедневные "Discreet"  упаковке  2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 спрей "Rexona" (женский) 1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зодорант-антиперспирант женский шариковый Rexona, 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кусковое Дегтярное, 14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"МИФ"  375 гр. (ручная стир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ральный порошок Ушастый нянь, 4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 "Эффект" 200 г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ло хозяйственное жидкон 1 лит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 3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ки для мусора 30 л в рулоне 10 шт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Бархатные ручки 8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ые салфетки для всей семьи антибактериальные с крышкой, (120ш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, цвет рус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крем «Ушастый нянь» 1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ая вода женская 9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лка краб большой  женский для волос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м для рук "Чистая Линия"  75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инка для волос ( 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инки для волос, пружин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мастеры (набор 12 цве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картина стразами (больш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ь для душа "ФА" женский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 для рисования 40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ки женские (37-40 размер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ная ще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чалка для душа лента из нейлона с ручками 10х40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в клеточку 48 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ручек (шариковые  4 цвет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ные карандаши  24 цв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готки капроновые размер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 шариковая с тонким стержнем синя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раскраска животн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жа п/ш в ассортименте мато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ски для девочек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"Duru" 4х80 г в ассортимен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е мыло косметическое Чистая Линия 25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Чистая Линия" крем алоэ увлажняющий для лица 4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NTENE Шампунь для волос, 40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лка невидимк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док металическ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и Duracell пальчик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зная мозаика картина стразами (маленьк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ка для волос, цвет (красное дерево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за для но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езинка бархатная больш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Палетка тене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Фломастеры 24 ц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раска для волос (темно - рус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Мужской гель для душа "АХЕ" 3 в 1, 250 мл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Шампунь мужской "Schauma" 360 м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Набор бисероплетения (бисер +лес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езинки набор для плетения и рукодел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раска для волос (каштан  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асческа деревянная, массажная для воло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Краска для волос (рыжа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 xml:space="preserve">Клеевой пистолет для творчес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тержни для клеевого пистол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6-23T07:04:00Z</dcterms:modified>
  <cp:revision>51</cp:revision>
  <dc:subject/>
  <dc:title>ип</dc:title>
</cp:coreProperties>
</file>