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7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0"/>
        <w:gridCol w:w="133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"Высокогорный" 25 пакетиков по 2 гр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 сливочный, 140 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арахис «Yota», в молочно-шоколадной и сахарной глазури 4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растворимый гранулированный 30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чки тыквенные очищен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всяноч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6-09T05:50:00Z</dcterms:modified>
  <cp:revision>45</cp:revision>
  <dc:subject/>
  <dc:title>ип</dc:title>
</cp:coreProperties>
</file>