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я средств личной гигины  для  получателей социальных услуг корпус №7</w:t>
      </w:r>
    </w:p>
    <w:tbl>
      <w:tblPr>
        <w:tblW w:w="10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815"/>
        <w:gridCol w:w="1120"/>
        <w:gridCol w:w="1120"/>
        <w:gridCol w:w="1120"/>
        <w:gridCol w:w="1120"/>
      </w:tblGrid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- май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ая бумага (Набережные Челн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ная паста "Colgate" 100 мл в ассортименте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ная щет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ласкиватель для рта "Лесной бальзам" 2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 мыло 4*70 г "EXXE" в ассортименте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для душа "Чистая Линия" 250 мл в ассортимен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ыло хозяйственное 200 гр. (в  упаковке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 "Schauma" для мужчин, 360 мл в ассортимен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для стирки белья "Миф" 400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для душа, "EXXE" MEN  40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шки для мусора  с завязками 35 л в рулоне 10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житель воздуха 300мл в ассортименте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ской дезодорант спрей "AXE" 150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тляр для зубной щет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мазная мозаика большая  "Тиг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мазная мозаика картина стразами (больша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мазная мозаика картина стразами (икон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мазная мозаика большая прир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ь общая клетка 48 лис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ка шариков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краск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ные карандаши 18 цв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ая вода мужская  90 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а для бритья "ЕХХЕ" 200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сьон после бритья "ЕХХЕ", 100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чалка из полипропилена с ручками (без поролон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ьн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Работа</cp:lastModifiedBy>
  <cp:lastPrinted>2022-05-06T10:41:00Z</cp:lastPrinted>
  <dcterms:modified xsi:type="dcterms:W3CDTF">2025-06-09T05:53:00Z</dcterms:modified>
  <cp:revision>45</cp:revision>
  <dc:subject/>
  <dc:title>ип</dc:title>
</cp:coreProperties>
</file>