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товаров   для  получателей социальных услуг корпус № 7</w:t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45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ачки для педикюра вросшего ногтя и кюретка. (Артикул : 235956533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6-23T04:57:00Z</dcterms:modified>
  <cp:revision>49</cp:revision>
  <dc:subject/>
  <dc:title>ип</dc:title>
</cp:coreProperties>
</file>