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10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414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ягодный в ассортименте 1.5гр*2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3 в 1  20гр.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растворимый 3 в 1 "LATTE" со вкусом карам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томат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"Бабаевский" 9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ини-круассаны Яшкино с шоколадным кремом 18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ирожное</w:t>
            </w:r>
            <w:r>
              <w:rPr>
                <w:rFonts w:cs="Arial CYR" w:ascii="Arial CYR" w:hAnsi="Arial CYR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гр</w:t>
            </w:r>
            <w:r>
              <w:rPr>
                <w:rFonts w:cs="Arial CYR" w:ascii="Arial CYR" w:hAnsi="Arial CYR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</w:t>
            </w:r>
            <w:r>
              <w:rPr>
                <w:rFonts w:cs="Arial CYR" w:ascii="Arial CYR" w:hAnsi="Arial CYR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</w:t>
            </w:r>
            <w:r>
              <w:rPr>
                <w:rFonts w:cs="Arial CYR" w:ascii="Arial CYR" w:hAnsi="Arial CYR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уп</w:t>
            </w:r>
            <w:r>
              <w:rPr>
                <w:rFonts w:cs="Arial CYR" w:ascii="Arial CYR" w:hAnsi="Arial CYR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екеры Яшкино Французские с кунжутом, 185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Ирис «Яшкино», сливочный, 14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Зефир ванильны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Вафли глазирован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раже вафля в молочно-шоколадной глазури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«Евгеша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желейные «Несси тропик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Lusso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«ВерSаль»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укурузные палочки "Никитка" сливочные 16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Джем Махеевъ  300гр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Холодный чай Alpina 1л лимо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Яшкино Круассаны-мини с клубничным джемом, 18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онфеты шоколадные Жена Самур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Печенье крекер (рыб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исель растворимый гранулированный  300 гр в ассортимент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6-04T04:20:00Z</dcterms:modified>
  <cp:revision>45</cp:revision>
  <dc:subject/>
  <dc:title>ип</dc:title>
</cp:coreProperties>
</file>