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продуктов питания  для  получателей социальных услуг корпус №11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5"/>
        <w:gridCol w:w="1414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ягодный в ассортименте 1.5гр*2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черная смородина 1,5гр.*25па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 Махеев, 3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8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ральная вода "Хан-Куль" 1л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ая вода  "Карачинская" 1,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Абаканский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мультифрукт 1 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томат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 15 гр.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молочный пористый, 85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С шоколадный батончик 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"СНИКЕРС" 5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"Яшкино" 200 гр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р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«Яшкино»  «Сливочные» 3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в шокола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К Коф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«Сливочное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 «Золотая рыбк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  Курабье с вишнёвым джемом 1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 творожное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хари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вафельные "Коров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шоколад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»  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ряник "Зебр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"Золотоя Лил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"Маленькое чудо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"Жена Самура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ини-круассаны«Яшкино», со сливочным кремом, 1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Батончик шоколадный  "Чио Рио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 Степ арахис + карамел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Батончики Ореховая рощ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арамель леденцовая мятн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"Отлом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Конфеты "Школьные"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Зефи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br/>
              <w:t xml:space="preserve">Арахис  в темной шоколадной глазури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зинаки подсолнечные 1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"Харитош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"Ромаш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копченый косичка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лбаса "Деревенская с чесноком" 7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Торт "Медовик" 4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Торт  "Мой" Киви-Клубника 6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ед в пластиковой таре 33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алва подсолнечная 2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СЛАВЯНКА "Ассор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роженое, 5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роженое стакан 6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"Мас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арамель "Клубника со сливкам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Напиток кофейный   "MacCoffee"CAPPUECCWO BI TORINO 25,5 гр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Пряник шоколадны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пряник мятны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"Белиссимо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артофельное пюре Доширак 4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ушка чайная 5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ченье "Яшкино" 300г Английское овся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Печенье "Кекс с изюмом"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ливки сухие "Сопью Крима" 4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армелад Ассор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lern</cp:lastModifiedBy>
  <cp:lastPrinted>2022-05-06T10:41:00Z</cp:lastPrinted>
  <dcterms:modified xsi:type="dcterms:W3CDTF">2025-06-04T04:27:00Z</dcterms:modified>
  <cp:revision>45</cp:revision>
  <dc:subject/>
  <dc:title>ип</dc:title>
</cp:coreProperties>
</file>