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средств личной гигиены  для  получателей социальных услуг корпус №10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4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Чистая Линия 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Фруттис 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Фа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бная щет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зубная "Колгейт" 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ладки ежедневные "Discreet"  упаковке  2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-мыло  "ЕХХЕ" в наборе 4*7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"Absolut" 9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 "МИФ" 4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, 15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 антибактериальные с крышкой, (12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крем с витаминами A, F и экстрактом ромашки туба 46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крас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клетка, 48 лис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ска для волос массаж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"Бархатные ручки" питательный 8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лица "Чистая Линия" 4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ные диски, упаковка 100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готки капроновые, размер 2 светл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готки капроновые, размер 3 светл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гран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рыж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ыпка дет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ные палочки 10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а для волос, больш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lern</cp:lastModifiedBy>
  <cp:lastPrinted>2022-05-06T10:41:00Z</cp:lastPrinted>
  <dcterms:modified xsi:type="dcterms:W3CDTF">2025-06-04T04:24:00Z</dcterms:modified>
  <cp:revision>46</cp:revision>
  <dc:subject/>
  <dc:title>ип</dc:title>
</cp:coreProperties>
</file>