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средств личной гигиены для  получателей социальных услуг корпус №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45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"Набережные Челн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паста "Лесной Бальзам" 75 мл.(в ассортимент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спрей "Rexona" (женский) 1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ральный порошок МИФ-375 г. (ручная стирка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"Чистая Линия"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ладки "BELLA" 10 шт в пач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Чистая Линия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 3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рук питательный "Бархатные ручки" 8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крем с витаминами A, F и экстрактом ромашки туба 46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для всей семьи, 120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ода  женская 9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хозяйственное, 15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 (гран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ое мыло Абсолют, 9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й конвер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Хеад Shoulders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ло "EXXE" (4* 70гр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ое мыло жидкое 4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lern</cp:lastModifiedBy>
  <cp:lastPrinted>2022-05-06T10:41:00Z</cp:lastPrinted>
  <dcterms:modified xsi:type="dcterms:W3CDTF">2025-06-04T05:00:00Z</dcterms:modified>
  <cp:revision>46</cp:revision>
  <dc:subject/>
  <dc:title>ип</dc:title>
</cp:coreProperties>
</file>